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НАВСКОГО МУНИЦИПАЛЬНОГО</w:t>
        <w:br/>
        <w:t>ОБРАЗОВАНИЯ ИВАНТЕ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Распоряжение № 1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10  » октября  2022 г.                                                                            с. Черн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а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за   9 месяцев  2022 года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ст. 21 Устава Чернавского муниципального образования и решения Совета «О бюджетном процессе в Чернавском муниципальном образовании» № 25 от 24 декабря 2010 года утвердить отчет об исполнении бюджета Чернавского муниципального образования за 9 месяцев 2022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rPr>
          <w:sz w:val="28"/>
          <w:szCs w:val="28"/>
        </w:rPr>
      </w:pPr>
      <w:r>
        <w:rPr>
          <w:sz w:val="28"/>
          <w:szCs w:val="28"/>
        </w:rPr>
        <w:t>Глава  Чернавского МО                                             О.А.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аспоряжению №10 от 10.10.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 утверждении отчета об</w:t>
      </w:r>
    </w:p>
    <w:p>
      <w:pPr>
        <w:pStyle w:val="Normal"/>
        <w:jc w:val="right"/>
        <w:rPr>
          <w:b/>
          <w:b/>
        </w:rPr>
      </w:pPr>
      <w:r>
        <w:rPr>
          <w:b/>
        </w:rPr>
        <w:t>исполнении бюдж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Чернавского муниципального</w:t>
      </w:r>
    </w:p>
    <w:p>
      <w:pPr>
        <w:pStyle w:val="Normal"/>
        <w:ind w:left="4248" w:firstLine="708"/>
        <w:rPr/>
      </w:pPr>
      <w:r>
        <w:rPr>
          <w:b/>
        </w:rPr>
        <w:t xml:space="preserve">     </w:t>
      </w:r>
      <w:r>
        <w:rPr>
          <w:b/>
        </w:rPr>
        <w:t>образования за   9 месяцев  2022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1258"/>
        <w:gridCol w:w="824"/>
        <w:gridCol w:w="307"/>
        <w:gridCol w:w="15"/>
        <w:gridCol w:w="258"/>
        <w:gridCol w:w="43"/>
        <w:gridCol w:w="387"/>
        <w:gridCol w:w="122"/>
        <w:gridCol w:w="8"/>
        <w:gridCol w:w="1052"/>
        <w:gridCol w:w="509"/>
        <w:gridCol w:w="329"/>
        <w:gridCol w:w="36"/>
        <w:gridCol w:w="280"/>
        <w:gridCol w:w="541"/>
        <w:gridCol w:w="627"/>
        <w:gridCol w:w="77"/>
        <w:gridCol w:w="1101"/>
        <w:gridCol w:w="143"/>
        <w:gridCol w:w="1225"/>
        <w:gridCol w:w="12"/>
      </w:tblGrid>
      <w:tr>
        <w:trPr>
          <w:trHeight w:val="282" w:hRule="atLeast"/>
        </w:trPr>
        <w:tc>
          <w:tcPr>
            <w:tcW w:w="2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9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0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5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октября 2022 г.</w:t>
            </w:r>
          </w:p>
        </w:tc>
        <w:tc>
          <w:tcPr>
            <w:tcW w:w="8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31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31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10.2022</w:t>
            </w:r>
          </w:p>
        </w:tc>
      </w:tr>
      <w:tr>
        <w:trPr>
          <w:trHeight w:val="282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31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3066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навское</w:t>
            </w:r>
          </w:p>
        </w:tc>
        <w:tc>
          <w:tcPr>
            <w:tcW w:w="82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31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2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31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19450</w:t>
            </w:r>
          </w:p>
        </w:tc>
      </w:tr>
      <w:tr>
        <w:trPr>
          <w:trHeight w:val="282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6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6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31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54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3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0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3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6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51 56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30 111,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21 448,91</w:t>
            </w:r>
          </w:p>
        </w:tc>
      </w:tr>
      <w:tr>
        <w:trPr>
          <w:trHeight w:val="300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33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61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9 402,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5 839,14</w:t>
            </w:r>
          </w:p>
        </w:tc>
      </w:tr>
      <w:tr>
        <w:trPr>
          <w:trHeight w:val="300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361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638,90</w:t>
            </w:r>
          </w:p>
        </w:tc>
      </w:tr>
      <w:tr>
        <w:trPr>
          <w:trHeight w:val="300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361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638,90</w:t>
            </w:r>
          </w:p>
        </w:tc>
      </w:tr>
      <w:tr>
        <w:trPr>
          <w:trHeight w:val="1140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716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383,84</w:t>
            </w:r>
          </w:p>
        </w:tc>
      </w:tr>
      <w:tr>
        <w:trPr>
          <w:trHeight w:val="690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44,9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5,06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5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 358,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3,40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5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 358,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3,40</w:t>
            </w:r>
          </w:p>
        </w:tc>
      </w:tr>
      <w:tr>
        <w:trPr>
          <w:trHeight w:val="1140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89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882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89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882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6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3,40</w:t>
            </w:r>
          </w:p>
        </w:tc>
      </w:tr>
      <w:tr>
        <w:trPr>
          <w:trHeight w:val="2040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6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3,40</w:t>
            </w:r>
          </w:p>
        </w:tc>
      </w:tr>
      <w:tr>
        <w:trPr>
          <w:trHeight w:val="1140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692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692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6 043,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6 043,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4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2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4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2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4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2 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4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883,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 316,84</w:t>
            </w:r>
          </w:p>
        </w:tc>
      </w:tr>
      <w:tr>
        <w:trPr>
          <w:trHeight w:val="300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99,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00,93</w:t>
            </w:r>
          </w:p>
        </w:tc>
      </w:tr>
      <w:tr>
        <w:trPr>
          <w:trHeight w:val="690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99,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00,93</w:t>
            </w:r>
          </w:p>
        </w:tc>
      </w:tr>
      <w:tr>
        <w:trPr>
          <w:trHeight w:val="300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1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184,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 815,91</w:t>
            </w:r>
          </w:p>
        </w:tc>
      </w:tr>
      <w:tr>
        <w:trPr>
          <w:trHeight w:val="300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023,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76,17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023,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76,17</w:t>
            </w:r>
          </w:p>
        </w:tc>
      </w:tr>
      <w:tr>
        <w:trPr>
          <w:trHeight w:val="300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160,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839,74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160,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839,74</w:t>
            </w:r>
          </w:p>
        </w:tc>
      </w:tr>
      <w:tr>
        <w:trPr>
          <w:trHeight w:val="300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90 56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20 708,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69 851,35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90 56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20 708,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69 851,35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00,00</w:t>
            </w:r>
          </w:p>
        </w:tc>
      </w:tr>
      <w:tr>
        <w:trPr>
          <w:trHeight w:val="690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00,00</w:t>
            </w:r>
          </w:p>
        </w:tc>
      </w:tr>
      <w:tr>
        <w:trPr>
          <w:trHeight w:val="690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00,00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46 66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25 715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20 944,80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243 00 0000 15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70 66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49 715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20 944,80</w:t>
            </w:r>
          </w:p>
        </w:tc>
      </w:tr>
      <w:tr>
        <w:trPr>
          <w:trHeight w:val="690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243 10 0000 15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70 66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49 715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20 944,80</w:t>
            </w:r>
          </w:p>
        </w:tc>
      </w:tr>
      <w:tr>
        <w:trPr>
          <w:trHeight w:val="300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6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6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6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6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093,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306,55</w:t>
            </w:r>
          </w:p>
        </w:tc>
      </w:tr>
      <w:tr>
        <w:trPr>
          <w:trHeight w:val="690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093,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306,55</w:t>
            </w:r>
          </w:p>
        </w:tc>
      </w:tr>
      <w:tr>
        <w:trPr>
          <w:trHeight w:val="91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093,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306,55</w:t>
            </w:r>
          </w:p>
        </w:tc>
      </w:tr>
      <w:tr>
        <w:trPr>
          <w:trHeight w:val="282" w:hRule="atLeast"/>
        </w:trPr>
        <w:tc>
          <w:tcPr>
            <w:tcW w:w="8118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2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416" w:hRule="atLeast"/>
        </w:trPr>
        <w:tc>
          <w:tcPr>
            <w:tcW w:w="286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1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86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1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86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1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14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42 91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36 775,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6 134,97</w:t>
            </w:r>
          </w:p>
        </w:tc>
      </w:tr>
      <w:tr>
        <w:trPr>
          <w:trHeight w:val="240" w:hRule="atLeast"/>
        </w:trPr>
        <w:tc>
          <w:tcPr>
            <w:tcW w:w="2863" w:type="dxa"/>
            <w:gridSpan w:val="6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4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0 00 0 00 0000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78 44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2 633,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5 806,91</w:t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0 0 00 0000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3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6 341,8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858,14</w:t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1 3 00 0230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3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6 341,8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858,14</w:t>
            </w:r>
          </w:p>
        </w:tc>
      </w:tr>
      <w:tr>
        <w:trPr>
          <w:trHeight w:val="91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1 3 00 02300 1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3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6 341,8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858,14</w:t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1 3 00 02300 12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3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6 341,8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858,14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1 3 00 02300 12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6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7 323,9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676,01</w:t>
            </w:r>
          </w:p>
        </w:tc>
      </w:tr>
      <w:tr>
        <w:trPr>
          <w:trHeight w:val="69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1 3 00 02300 129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017,8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182,13</w:t>
            </w:r>
          </w:p>
        </w:tc>
      </w:tr>
      <w:tr>
        <w:trPr>
          <w:trHeight w:val="69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3 64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5 187,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452,97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1 3 00 0220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3 84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6 387,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452,97</w:t>
            </w:r>
          </w:p>
        </w:tc>
      </w:tr>
      <w:tr>
        <w:trPr>
          <w:trHeight w:val="91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1 3 00 02200 1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1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 775,5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724,49</w:t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1 3 00 02200 12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1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 775,5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724,49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1 3 00 02200 12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231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 009,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221,82</w:t>
            </w:r>
          </w:p>
        </w:tc>
      </w:tr>
      <w:tr>
        <w:trPr>
          <w:trHeight w:val="69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1 3 00 02200 129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269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766,3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2,67</w:t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1 3 00 02200 2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34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611,5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728,48</w:t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1 3 00 02200 24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34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611,5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728,48</w:t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1 3 00 02200 242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34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498,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41,57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1 3 00 02200 244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113,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86,91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1 3 00 02200 8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1 3 00 02200 85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1 3 00 02200 853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1 3 00 0610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1 3 00 06100 8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1 3 00 06100 85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1 3 00 06100 852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114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ставление межбюджетных трансфертов бюджету муниципального района из бюджетов муниципальных образований на осуществление муниципальных полномочий  на финансовое обеспечение расходов по составлению проекта бюджета поселения, исполнению бюджета поселения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6 1 00 6604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200,0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6 1 00 66040 5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200,0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6 1 00 66040 54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200,0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00 0 00 0000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редства резервного фонда администрации муниципального образования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99 4 00 0881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99 4 00 08810 8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99 4 00 08810 87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104,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495,80</w:t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94 0 00 0660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94 0 00 06600 2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94 0 00 06600 24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94 0 00 06600 244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114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ставление межбюджетных трансфертов бюджету муниципального района из бюджетов муниципальных образований на осуществление муниципальных полномочий  на финансовое обеспечение расходов по составлению проекта бюджета поселения, исполнению бюджета поселения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96 1 00 6604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1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96 1 00 66040 5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1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96 1 00 66040 54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1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97 0 01Z000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4,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5,8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97 0 01Z0000 8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4,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5,8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97 0 01Z0000 85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4,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5,8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97 0 01Z0000 853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4,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5,8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0 00 0 00 0000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093,4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306,55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0 0 00 0000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093,4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306,55</w:t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0 1 00 5118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093,4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306,55</w:t>
            </w:r>
          </w:p>
        </w:tc>
      </w:tr>
      <w:tr>
        <w:trPr>
          <w:trHeight w:val="91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0 1 00 51180 1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723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093,4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29,55</w:t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0 1 00 51180 12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723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093,4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29,55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0 1 00 51180 12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288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935,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52,25</w:t>
            </w:r>
          </w:p>
        </w:tc>
      </w:tr>
      <w:tr>
        <w:trPr>
          <w:trHeight w:val="69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0 1 00 51180 129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35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57,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77,30</w:t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0 1 00 51180 2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77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77,00</w:t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0 1 00 51180 24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77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77,00</w:t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0 1 00 51180 242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0 1 00 51180 244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77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77,0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0 00 0 00 0000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1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5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000,0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1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5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600,00</w:t>
            </w:r>
          </w:p>
        </w:tc>
      </w:tr>
      <w:tr>
        <w:trPr>
          <w:trHeight w:val="91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614 01 D761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6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6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61 4 01 D7610 2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6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6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61 401 D7610 24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6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6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614 01 D7610 244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6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6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униципального дорожного фонда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61 401 П000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5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600,00</w:t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614 01 П0000 2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5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600,00</w:t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614 01 П0000 24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5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600,0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614 01 П0000 244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5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0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600,0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4 0 00 0670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4 0 00 06700 2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4 0 00 06700 24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4 0 00 06700 244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0 00 0 00 0000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90 12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71 044,9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19 075,04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0 0 00 0000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04 66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56 964,3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47 695,66</w:t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690 F5 5243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70 66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49 715,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20 944,80</w:t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690 F5 52430 4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70 66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49 715,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20 944,8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690 F5 52430 4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70 66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49 715,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20 944,80</w:t>
            </w:r>
          </w:p>
        </w:tc>
      </w:tr>
      <w:tr>
        <w:trPr>
          <w:trHeight w:val="69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690 F5 52430 414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70 66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49 715,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20 944,80</w:t>
            </w:r>
          </w:p>
        </w:tc>
      </w:tr>
      <w:tr>
        <w:trPr>
          <w:trHeight w:val="91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ельство и реконструкция (модернизация) объектов питьевого водоснабжения ( в рамках достижения соответствующих результатов федерального проекта ) за счет средств местного бюджета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690 F5 W005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49,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50,86</w:t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690F5 W0050 4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49,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50,86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69 0F5 W0050 4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49,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50,86</w:t>
            </w:r>
          </w:p>
        </w:tc>
      </w:tr>
      <w:tr>
        <w:trPr>
          <w:trHeight w:val="69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690F5 W0050 414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49,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50,86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46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080,6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379,38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611 01 Z000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620,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79,30</w:t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611 01 Z0000 2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620,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79,30</w:t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611 01 Z0000 24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620,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79,3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611 01 Z0000 244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223,5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76,45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611 01 Z0000 247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397,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602,85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611 02 Z000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999,9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611 02 Z0000 2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999,9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611 02 Z0000 24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999,9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611 02 Z0000 244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999,9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611 03 Z000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5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00,00</w:t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611 03 Z0000 2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5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00,00</w:t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611 03 Z0000 24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5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00,0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611 03 Z0000 244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5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00,0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611 04 Z000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6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6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611 04 Z0000 2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6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6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61 1 04 Z0000 24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6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6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61 1 04 Z0000 244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6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6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0 00 0 00 0000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95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89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4 00 0 00 0000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95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89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461 3 01 Z000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95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89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461 3 01 Z0000 2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95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89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461 3 01 Z0000 24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95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89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4 613 01 Z0000 244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95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89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0 00 0 00 0000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113,5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886,47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0 0 00 0000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113,5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886,47</w:t>
            </w:r>
          </w:p>
        </w:tc>
      </w:tr>
      <w:tr>
        <w:trPr>
          <w:trHeight w:val="69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92 0 03 2034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113,5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886,47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92 0 03 20340 3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113,5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886,47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92 0 03 20340 3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113,5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886,47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92 0 03 20340 312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113,5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886,47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0 0 00 0000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казание разовой материальной помощи гражданам, находящимся в трудной жизненной ситуации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92 0 01 20130 0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92 0 01 20130 3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92 0 01 20130 3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92 0 01 20130 313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91 350,00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3 336,06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9343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14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7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1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1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13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35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65 620,5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6 970,59</w:t>
            </w:r>
          </w:p>
        </w:tc>
      </w:tr>
      <w:tr>
        <w:trPr>
          <w:trHeight w:val="240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59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35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65 620,5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6 970,59</w:t>
            </w:r>
          </w:p>
        </w:tc>
      </w:tr>
      <w:tr>
        <w:trPr>
          <w:trHeight w:val="300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35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65 620,5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6 970,59</w:t>
            </w:r>
          </w:p>
        </w:tc>
      </w:tr>
      <w:tr>
        <w:trPr>
          <w:trHeight w:val="28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 614 86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439 965,9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 614 86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439 965,9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 614 86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439 965,9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 614 86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439 965,9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 614 86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439 965,9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6 21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4 345,3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6 21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4 345,3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6 21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4 345,3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6 21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4 345,3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6 21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4 345,3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91"/>
        <w:gridCol w:w="2255"/>
        <w:gridCol w:w="1294"/>
        <w:gridCol w:w="1263"/>
        <w:gridCol w:w="1386"/>
      </w:tblGrid>
      <w:tr>
        <w:trPr>
          <w:trHeight w:val="282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3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93 336,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686,06</w:t>
            </w:r>
          </w:p>
        </w:tc>
      </w:tr>
      <w:tr>
        <w:trPr>
          <w:trHeight w:val="2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4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3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93 336,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686,06</w:t>
            </w:r>
          </w:p>
        </w:tc>
      </w:tr>
      <w:tr>
        <w:trPr>
          <w:trHeight w:val="30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3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93 336,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686,06</w:t>
            </w:r>
          </w:p>
        </w:tc>
      </w:tr>
      <w:tr>
        <w:trPr>
          <w:trHeight w:val="2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 951 56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977 000,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 951 56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977 000,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 951 56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977 000,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 951 56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977 000,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 951 56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977 000,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 951 56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977 000,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42 91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83 664,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42 91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83 664,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42 91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83 664,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42 91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83 664,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42 91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83 664,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42 91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83 664,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20:00Z</dcterms:created>
  <dc:creator>Стерликова</dc:creator>
  <dc:description/>
  <cp:keywords/>
  <dc:language>en-US</dc:language>
  <cp:lastModifiedBy>User</cp:lastModifiedBy>
  <cp:lastPrinted>2022-10-11T10:02:00Z</cp:lastPrinted>
  <dcterms:modified xsi:type="dcterms:W3CDTF">2022-10-11T10:03:00Z</dcterms:modified>
  <cp:revision>56</cp:revision>
  <dc:subject/>
  <dc:title/>
</cp:coreProperties>
</file>