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ДМИНИСТРАЦИЯ ЧЕРНАВСКОГО МУНИЦИПАЛЬНОГО ОБРАЗОВАНИЯ ИВАНТЕЕ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ЕНИЕ №1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т   29.12.2016 </w:t>
        <w:tab/>
        <w:tab/>
        <w:tab/>
        <w:tab/>
        <w:tab/>
        <w:tab/>
        <w:tab/>
        <w:tab/>
        <w:tab/>
        <w:t>с. Черн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добровольной пожарной дружины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рядке ее взаимодействия с другими видами пожарной охр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41658B" w:val="clear"/>
        <w:spacing w:lineRule="atLeast" w:line="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0</w:t>
      </w:r>
    </w:p>
    <w:p>
      <w:pPr>
        <w:pStyle w:val="Normal"/>
        <w:shd w:fill="F4960F" w:val="clear"/>
        <w:spacing w:lineRule="atLeast" w:line="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0</w:t>
      </w:r>
    </w:p>
    <w:p>
      <w:pPr>
        <w:pStyle w:val="Normal"/>
        <w:shd w:fill="39579A" w:val="clear"/>
        <w:spacing w:lineRule="atLeast" w:line="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  <w:t>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ыполнения Федерального закона N 131-ФЗ от 16.10.2003 "Об общих принципах организации самоуправления" и Федерального закона от 21.12.1994 N 69-ФЗ "О пожарной безопасности" в области обеспечения пожарной безопасности на территории Чернавского муниципального образования, администрация Чернав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создании добровольной пожарной дружины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Информационном бюллетене «Вестник» и разместить на официальном сайте Ивантеевского муниципального района в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рнавского</w:t>
      </w:r>
    </w:p>
    <w:p>
      <w:pPr>
        <w:pStyle w:val="Normal"/>
        <w:spacing w:lineRule="auto" w:line="240" w:before="0" w:after="1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:</w:t>
        <w:tab/>
        <w:tab/>
        <w:tab/>
        <w:tab/>
        <w:tab/>
        <w:t>О.А. 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6 №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ДОБРОВОЛЬНОЙ ПОЖАРНОЙ ДРУЖИНЫ НА ТЕРРИТОРИИ ЧЕРНА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90" w:after="60"/>
        <w:ind w:firstLine="227"/>
        <w:jc w:val="both"/>
        <w:rPr/>
      </w:pPr>
      <w:r>
        <w:rPr>
          <w:color w:val="000000"/>
          <w:sz w:val="28"/>
          <w:szCs w:val="28"/>
        </w:rPr>
        <w:t>1. Настоящий Порядок регламентирует создание подразделений добровольной пожарной охраны на территории Чернавского муниципального образования независимо от наличия подразделений Государственной противопожарной службы МЧС РФ или ведомственной пожарной охраны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разделения добровольной пожарной охраны создаются в виде дружин и команд входят в систему обеспечения пожарной безопасности поселения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анды подразделяются на разряды: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подразделения добровольной пожарной охраны возглавляются следующие основные задачи: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тушении пожаров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ируют соблюдение требований пожарной безопасности в населенных пунктах, сельских поселений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ят противопожарную пропаганду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ют участие в службе пожарной охраны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уют в тушении пожаров.</w:t>
      </w:r>
    </w:p>
    <w:p>
      <w:pPr>
        <w:pStyle w:val="Style13"/>
        <w:spacing w:before="90" w:after="60"/>
        <w:ind w:firstLine="227"/>
        <w:jc w:val="both"/>
        <w:rPr/>
      </w:pPr>
      <w:r>
        <w:rPr>
          <w:color w:val="000000"/>
          <w:sz w:val="28"/>
          <w:szCs w:val="28"/>
        </w:rPr>
        <w:t>8. Финансовое и материально-техническое обеспечение подразделений (дружин, команд) добровольной пожарной охраны осуществляется за счет средств бюджета Чернавского муниципального образования, пожертвований граждан и юридических лиц, а также других источников финансирования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разделения добровольной пожарной охраны комплектуются добровольными пожарными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3"/>
        <w:spacing w:before="90" w:after="60"/>
        <w:ind w:firstLine="227"/>
        <w:jc w:val="both"/>
        <w:rPr/>
      </w:pPr>
      <w:r>
        <w:rPr>
          <w:color w:val="000000"/>
          <w:sz w:val="28"/>
          <w:szCs w:val="28"/>
        </w:rPr>
        <w:t>11. Для участия в отборе граждане подают письменное заявление на имя Главы Чернавского муниципального образования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гласовать с руководителем подразделения ГПС порядок ведения и хранения Реестра, а также передачи содержащихся в нем сведений в подразделение ГПС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рганизовать первоначальную подготовку добровольных пожарных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снованием для исключения гражданина из числа добровольных пожарных является: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чное заявление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обровольным пожарным предоставляется право:</w:t>
      </w:r>
    </w:p>
    <w:p>
      <w:pPr>
        <w:pStyle w:val="Style13"/>
        <w:spacing w:before="90" w:after="60"/>
        <w:ind w:firstLine="22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деятельности по обеспечению пожарной безопасности на соответствующей территории Чернавского муниципального образования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сти службу (дежурство) в подразделениях ГПС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безвозмездной основе проходить медицинские комиссии в учреждениях здравоохранения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добровольных пожарных возглавляются обязанности: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ать меры пожарной безопасности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деятельности пожарной охраны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ля организации дежурства команды делятся не менее чем на четыре дежурных караула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Style13"/>
        <w:spacing w:before="90" w:after="6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 согласованию с ГПС установить единые образцы удостоверений и форму одежды для добровольных пожарных.</w:t>
      </w:r>
    </w:p>
    <w:p>
      <w:pPr>
        <w:pStyle w:val="Style13"/>
        <w:spacing w:before="90" w:after="60"/>
        <w:ind w:firstLine="227"/>
        <w:jc w:val="both"/>
        <w:rPr/>
      </w:pPr>
      <w:r>
        <w:rPr>
          <w:color w:val="000000"/>
          <w:sz w:val="28"/>
          <w:szCs w:val="28"/>
        </w:rPr>
        <w:t>30. Участие в добровольной пожарной охране является формой социально-значимых работ, устанавливаемых органом местного самоуправления Чернавского муницип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6 г. №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ДОБРОВОЛЬНОЙ ПОЖАРНОЙ ДРУЖИНЫ ПО ЧЕРНАВСКОМУ МУНИЦИПАЛЬНОМУ ОБРАЗОВАНИЮ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6"/>
        <w:gridCol w:w="1385"/>
        <w:gridCol w:w="2178"/>
        <w:gridCol w:w="1686"/>
        <w:gridCol w:w="1825"/>
        <w:gridCol w:w="13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добровольного пожарного должность в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аботы, долж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ли первоначальную подготовку, где проходи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лександр Васильевич командир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 ул.Центральная д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1-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навского МО, вод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ужников Василий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 ул.Молодежная д.4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2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сторо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ушнов Андр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командира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 ул.Молодежная, д 8 кв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Газпром газораспределения Саратовской области» слеса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кин Анатолий Вениам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 ул.Центральная д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1-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шоф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ов Константин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 ул.Красноармейская д18 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13799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механиз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Аббат Гарипул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 ул.Интернациональная д.6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1-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механиз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жеев Рифат Исма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 ул.Интернациональная д.1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1-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механиз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лександр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 ул .Московская д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механиз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 Алексе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 ул.Центральная д.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1-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ФХ г. агро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ков Сергей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нава ул.Красноармейская д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10458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Юриков С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Викто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 ул.Красноармейская д.3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рактик механиз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щкин Максим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 ул.Центральная д.15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рактик механиз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ков Анатолий Григо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 ул.Красноармейская д.15 кв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рактик механиз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ютин Игорь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 ул.Новая д4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2542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рактик механиз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 ул.Новая д 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еменов, фер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 Игорь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Д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сточный ул.Зеленая д 24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usocounter">
    <w:name w:val="pluso-counter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6:00Z</dcterms:created>
  <dc:creator>User</dc:creator>
  <dc:description/>
  <dc:language>en-US</dc:language>
  <cp:lastModifiedBy>User</cp:lastModifiedBy>
  <cp:lastPrinted>2018-05-03T15:55:00Z</cp:lastPrinted>
  <dcterms:modified xsi:type="dcterms:W3CDTF">2018-05-03T11:56:00Z</dcterms:modified>
  <cp:revision>2</cp:revision>
  <dc:subject/>
  <dc:title/>
</cp:coreProperties>
</file>