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15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3707"/>
        <w:gridCol w:w="1153"/>
      </w:tblGrid>
      <w:tr>
        <w:trPr/>
        <w:tc>
          <w:tcPr>
            <w:tcW w:w="78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МИНИСТРАЦИЯ  ЧЕРНАВСКОГО МУНИЦИПАЛЬНОГО ОБРАЗОВАНИЯ ИВАНТЕЕВСКОГО МУНИЦИПАЛЬНОГО  РАЙОНА  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   №10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5" w:hanging="3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12от 24.02.2016г.    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Чернава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 утверждении административного регламента предоставления муниципальной услуги «Выдача справок, выписок из похозяйственных книг населенных пунктов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, выписок из постановлений и распоряжений администрации»</w:t>
            </w:r>
          </w:p>
        </w:tc>
        <w:tc>
          <w:tcPr>
            <w:tcW w:w="1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27.07.2010 года №210-Фз « Об организации предоставления государственных и муниципальных услуг», Постановления Правительства  РФ от 16.08.2012г №840 «О порядке подачи и рассмотрения жалоб на решения и действия (бездействие0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постановления администрации Ивантеевского муниципального района № 904 от 14 ноября 2012 года, администрация Чернавского муниципального образования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Утвердить регламент по </w:t>
      </w:r>
      <w:r>
        <w:rPr>
          <w:rFonts w:eastAsia="Arial"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справок, выписок из похозяйственных книг населенных пунктов муниципального образования, выписок из постановлений и распоряжений администрации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в новой редакции (приложение№1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читать утратившими силу постановление № 23 от 12.05.2012 «Об утверждении административного регламента предоставление муниципальной услуги «Выдача справок, выписок из похозяйственных книг населенных пунктов муниципального образования, выписок из постановлений и распоряжений администрации» с изменениями от 19.11.2012 № 51, от 01.12.2014 №29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публиковать (обнародовать) настоящее постановление и разместить     на официальном сайте Ивантеевского муниципальн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ttp://new.ivanteevka.sarmo.ru/    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             опубликования (обнародования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Контроль над исполнением данного постановления оставляю за собой.</w:t>
      </w:r>
    </w:p>
    <w:p>
      <w:pPr>
        <w:pStyle w:val="ConsPlusTitle"/>
        <w:rPr>
          <w:rFonts w:eastAsia="Arial" w:cs="Times New Roman"/>
        </w:rPr>
      </w:pPr>
      <w:r>
        <w:rPr>
          <w:rFonts w:eastAsia="Arial" w:cs="Times New Roman"/>
        </w:rPr>
        <w:t>Глава администрации</w:t>
      </w:r>
    </w:p>
    <w:p>
      <w:pPr>
        <w:pStyle w:val="ConsPlusTitle"/>
        <w:rPr>
          <w:rFonts w:eastAsia="Arial" w:cs="Times New Roman"/>
        </w:rPr>
      </w:pPr>
      <w:r>
        <w:rPr>
          <w:rFonts w:eastAsia="Arial" w:cs="Times New Roman"/>
        </w:rPr>
        <w:t>Чернавского муниципального образования                      Ю.Н. Федяи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 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на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от 24.02.2016 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ыдача справок, выписок из похозяйственных книг населенных пунктов муниципального образования, выписок из постановлений и распоряжений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ыдача справок, выписок из похозяйственных книг населенных пунктов муниципального образования, выписок из постановлений и распоряжений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роки и последовательность действий (административных процедур) при предоставлении Администрацией Чернавского муниципального образования муниципальной услуги, а также порядок взаимодействия между Администрацией Чернавского МО, муниципальными служащими, взаимодействия Администрации Чернавского МО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олучателями муниципальной услуги являются физические и юридические лица, либо их уполномоченные представител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ставители, действующие в силу полномочий, основанных на доверенности или договор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имени юридического лица в качестве заявителей могут выступать лица, действующие в соответствии с законом, иными правовыми актами и учредительными документами без доверенности, а также лица, действующие по доверенности.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 </w:t>
      </w:r>
      <w:r>
        <w:rPr>
          <w:rFonts w:cs="Times New Roman" w:ascii="Times New Roman" w:hAnsi="Times New Roman"/>
          <w:sz w:val="28"/>
          <w:szCs w:val="28"/>
        </w:rPr>
        <w:t>(далее – заявители)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орядок информирования заявителей о предоставлении муниципальной услуг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сто нахождения Администрации Чернавского муниципального образования: Саратовская область, Ивантеевский район, с. Чернава, ул. Центральная д.19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Чернавского муниципального образования: понедельник – пятница с 8-00 до 12-00 и с 13-00 до 15-0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очные телефоны Администрации Чернавского муниципального образования: 5-41-18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Ивантее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http://ivanteevka.sarmo.ru/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Чернавского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ля получения информации заявители по вопросам предоставления муниципальной услуги  могут обратиться в Администрацию Чернавского муниципального образования письменно посредством почтовой связи, по электронной почте, через многофункциональный центр предоставления государственных и муниципальных услуг (далее МФЦ), в т ч  с использованием государственной информационной системы (единый портал государственных и муниципальных услуг), либо подав письменное обращение непосредственно в администрацию Чернавс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-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ая подпись заявителя (в случае обращения физического лица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обственной инициативе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администрации Чернавского муниципального образова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, поступившее в администрацию Чернавского муниципального образования, в форме электронного документа, должно  содержать следующую информацию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Чернавского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ие в администрацию Чернавского муниципального образования в форме электронного документа, направляется в форме электронного документа по адресу электронной почты, указанному в обращении, или 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по вопросам предоставления муниципальной услуги проводится на информационных стендах в Администрации Чернавского муниципального образования, на официальном сайте Администрации Ивантеевского муниципального района, на Едином и региональном порталах государственных и муниципальных услу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Наименование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ыдача справок, выписок из похозяйственных книг населенных пунктов муниципального образования, выписок из постановлений и распоряжений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Предоставление муниципальной услуги осуществляет Администрация Чернавского муниципального образования Иванте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Результатом предоставления муниципальной услуги явля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справок, выписок из похозяйственных книг населенных пунктов муниципального образования, выписок из постановлений и распоряжений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 в выдаче информации.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Срок предоставления муниципальной услуги: 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10 рабочих дней со дня получения заявления о предоставлении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документов, являющихся результатом предоставления муниципальной услуги 1 рабочий д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Федеральным законом от 27 июля 2010 г. № 210-ФЗ 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» (первоначальный текст документа опубликован в изданиях «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Российская газета» от 30.07.2010 г. № 168, «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» от 02 августа 2010 № 31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Федеральным законом от 6 октября 2003 г. N 131-ФЗ "Об общих принципах организации местного самоуправления в Российской Федерации" (первоначальный текст опубликован в официальных изданиях "Российская газета" от 8 октября 2003 г. N 202, "Парламентская газета" от 8 октября 2003 г. N 186, Собрание законодательства Российской Федерации от 6 октября 2003 г. N 40 ст. 3822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Федеральным законом от 2 мая 2006 г. N 59-ФЗ "О порядке рассмотрения обращений граждан Российской Федерации" (текст опубликован в Собрании законодательства Российской Федерации от 8 мая 2006 г. N 19, ст. 2060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- Федеральным законом от 2 мая 2006 г. N 59-ФЗ "О порядке рассмотрения обращений граждан Российской Федерации" (текст опубликован в Собрании законодательства Российской Федерации 8 мая 2006 г. N 19, ст. 2060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Заявителем представляются в Администрацию Чернавского МО следующие документы, являющиеся основанием для начала предоставления муниципальной услуг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заявление на имя главы администрации муниципального образования в произвольной форм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оверенность, если заявитель действует на основании довере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окументы, предусмотренные частью 3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Основаниями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письменном обращении содержатся нецензурные либо оскорбительные выражения, угрозы жизни, здоровью и имуществу должностных лиц Администрации, а также членов их сем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предыдущего обращения, на которое ранее был дан исчерпывающий ответ). В случае представления дубликатных обращений заявителям направляются уведомления о ранее данных ответах или копии этих отве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письменном обращении запрашиваются сведения, не подлежащие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 Предоставление муниципальной услуги может быть приостановлено по следующим основаниям: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ачи заявления лицом, не уполномоченным  на осуществление таки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дставлени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я в представленных документах противоречий, неточностей, сведений, не соответствующих действи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оответствия заявлении и иных документов перечню, установленному в пункте 2.7 административного регламен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ю в течение пяти рабочих дней со дня поступления заявления в Администрацию Чернавского муниципального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Основания для отказа в предоставлении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устранение причин, послуживших основанием для приостановлени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возможности предоставления муниципальной услуги по причине несоответствия требованиям, установленным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запрашиваемой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 Муниципальная услуга 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ыдача справок, выписок из похозяйственных книг населенных пунктов муниципального образования, выписок из постановлений и распоряжений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едоставляется бесплат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Максимальные сроки ожидания в очеред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аче запроса о предоставлении муниципальной услуги: 15 мину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результата предоставления муниципальной услуги: 15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Требования к местам предоставления муниципальной услуг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, столом, обеспечиваются образцом для заполнения заявления, бланками заявлений и канцелярскими принадлежност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жидания должно находиться в холле или ином специально приспособленном помещении и оборудуется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информирования, предназначенное для ознакомления заявителей с информационными материалами, оборудуется информационным стендом. Информационный стенд располагается в доступном месте и содержит следующие информационные материал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ую информацию о порядке предоставления муниципальной услуги (в текстовом виде), в том числе блок-схем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, фамилии, имена, отчества специалистов, ответственных за предоставление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нормативных правовых актов, содержащих нормы, регламентирующие деятельность по предоставлению муниципальной услуги, по наиболее часто задаваемым вопрос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документов для заполнения.</w:t>
      </w:r>
    </w:p>
    <w:p>
      <w:pPr>
        <w:pStyle w:val="Normal"/>
        <w:spacing w:lineRule="auto" w:line="240" w:before="0" w:after="20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обеспечению доступности государственных услуг для инвалидов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, в том числе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учреждения, инвалиду при входе, выходе и перемещении по учреждению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 и совершением других необходимых действий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 выданного по установленной форме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 –точечным шрифтом Брайля и на контрастном ф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left="17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заявителя о предоставлении муниципальной услуги не должна превышать 15 минут.</w:t>
      </w:r>
    </w:p>
    <w:p>
      <w:pPr>
        <w:pStyle w:val="Normal"/>
        <w:spacing w:lineRule="auto" w:line="240" w:before="0" w:after="0"/>
        <w:ind w:left="17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spacing w:lineRule="auto" w:line="240" w:before="0" w:after="0"/>
        <w:ind w:left="17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часы приема;</w:t>
      </w:r>
    </w:p>
    <w:p>
      <w:pPr>
        <w:pStyle w:val="Normal"/>
        <w:spacing w:lineRule="auto" w:line="240" w:before="0" w:after="0"/>
        <w:ind w:left="17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в соответствии с режимом работы Администрации Чернавского муниципального образования;</w:t>
      </w:r>
    </w:p>
    <w:p>
      <w:pPr>
        <w:pStyle w:val="Normal"/>
        <w:spacing w:lineRule="auto" w:line="240" w:before="0" w:after="0"/>
        <w:ind w:left="17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чтовым отправлением в адрес Администрации Чернавского муниципального образования;</w:t>
      </w:r>
    </w:p>
    <w:p>
      <w:pPr>
        <w:pStyle w:val="Normal"/>
        <w:spacing w:lineRule="auto" w:line="240" w:before="0" w:after="0"/>
        <w:ind w:left="17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left="17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взаимодействий заявителя со специалистами Администрации Чернавского муниципального образования: максимальное количество - четыре и минимальное количество – д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процессе предоставления муниципальной услуги взаимодействует со специалистами Администрации Чернавского муниципального образования в следующих случая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оцессе консультирования (максимальная продолжительность – 30 минут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даче запроса о предоставлении муниципальной услуги (максимальная продолжительность личного приема – 15 минут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5 минут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получении уведомления о предоставлении (отказе в предоставлении) муниципальной услуги (максимальная продолжительность личного приема – 15 мину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итель может получить информацию о ходе предоставления муниципальной услуги при личном обращении в Администрацию Чернавского муниципального образования, по телефону, при обращении в письменной форме почтовым отправлением в адрес Администрации Чернавского муниципального образования, по факсу, при обращении по электронной почте, через официальный сайт и т.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 и регистрация запросов заяви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мотрение запросов заявителей и принятие реш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лиз тематики поступившего запроса (заявления), устного обращения и исполнение запроса (заявления), устного обращ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дача копии финансово-лицевого счета, выписки из домовой книги, карточки учета собственника жилого помещения, справок и иных документов или отказ в предоставлении информации в письменном ви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ем и регистрация запросов заявителей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начала административной процедуры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е обращение заявителя в Администрацию Чернавского муниципально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е запроса по почте или по электронной почт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е запроса через иное физическое лицо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упление запроса через социального работник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1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е запроса по телефону.</w:t>
      </w:r>
    </w:p>
    <w:p>
      <w:pPr>
        <w:pStyle w:val="Style20"/>
        <w:shd w:fill="FDFEFF" w:val="clear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 администрации устанавливает предмет обращения, личность заявителя, проверяет документ, удостоверяющий личность.</w:t>
      </w:r>
    </w:p>
    <w:p>
      <w:pPr>
        <w:pStyle w:val="Style20"/>
        <w:shd w:fill="FDFEFF" w:val="clear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 администрации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, удостоверение социального работника.</w:t>
      </w:r>
    </w:p>
    <w:p>
      <w:pPr>
        <w:pStyle w:val="Style20"/>
        <w:shd w:fill="FDFEFF" w:val="clear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 администрации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Style20"/>
        <w:shd w:fill="FDFEFF" w:val="clear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 администрации проверяет соответствие представленных документов установленным требованиям.</w:t>
      </w:r>
    </w:p>
    <w:p>
      <w:pPr>
        <w:pStyle w:val="Style20"/>
        <w:shd w:fill="FDFEFF" w:val="clear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административном регламенте, специалист администрации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Style20"/>
        <w:shd w:fill="FDFEFF" w:val="clear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согласии заявителя устранить препятствия специалист администрации возвращает представленные документы;</w:t>
      </w:r>
    </w:p>
    <w:p>
      <w:pPr>
        <w:pStyle w:val="Style20"/>
        <w:shd w:fill="FDFEFF" w:val="clear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согласии заявителя устранить препятствия специалист администрации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Style20"/>
        <w:shd w:fill="FDFEFF" w:val="clear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тсутствии у заявителя заполненного заявления или неправильном его заполнении специалист администрации помогает заявителю его заполнить.</w:t>
      </w:r>
    </w:p>
    <w:p>
      <w:pPr>
        <w:pStyle w:val="Style20"/>
        <w:shd w:fill="FDFEFF" w:val="clear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документов от заявителя фиксируется специалистом администрации путем выполнения регистрационной записи в книге учета входящих документов.</w:t>
      </w:r>
    </w:p>
    <w:p>
      <w:pPr>
        <w:pStyle w:val="Style20"/>
        <w:shd w:fill="FDFEFF" w:val="clear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 администрации передает заявителю для подписи второй экземпляр заявления с указанием времени и даты приема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ступлении запроса по почте специалист администрации принимает заявление, регистрирует заявление в журнале учета и регистрации запросов, передает запрос на рассмотрение Главе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ступлении обращения по электронной почте специалист администрации распечатывается на бумажном носителе, регистрирует заявление в журнале учета и регистрации запросов передает запрос на рассмотрение Главе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заявителя по телефону специалист администрации консультирует заказчика о муниципальной услуге, фиксирует данные заявителя, информирует о месте, времени и способах получения справ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заявления, либо отказ в принятии зая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(и (или) максимальный срок) выполнения административной процедуры: 30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ссмотрение заявления, устного обращения заявителей и принятие реш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лучении заявления по почте или по электронной почте, основанием для начала административной процедуры является поступление главе администрации зарегистрированного в установленном порядке запроса заявител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устном обращении заявителя, при обращении заявителя по телефону, через социального работника или доверенное лицо заявителя основанием для начала административной процедуры является определение тематики справ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продолжительность административных действий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ассмотрение документов, представленных заявителем главой администр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ся Главой администрации с целью передачи пакета документов специалисту администрации для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учения и принятые Главой администрации решения отражаются им в резолюции на заявлении зая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олюция Главы администрации налагается им не позднее дня следующего за днём поступления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 с резолюцией адресуется должностному лицу для организации работы по предоставлению муниципальной услуг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 Рассмотрение документов с резолюцией Главы специалистами админист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удостоверяется, чт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уют противоречия между заявлением (устным обращением), представленным заявителем, и образцом заявления, предусмотренным Административным регламент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амилия, имя и отчество физического лица, полное наименование для юридического лица, адреса их мест жительства написаны полность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документах нет подчисток, приписок и зачеркнутых с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ы исполнены не карандаш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ыполнения административных действий составляет один рабочий д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выявления несоответствия заявления и иных документов перечню, установленному в пункте 2.7 административного регламента, или возникновения сомнений в достоверности представленных данных, заявителю в течение пяти рабочих дней со дня поступления заявления в Администрацию Чернавского муниципального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ринятие решения о проведении анализа тематики заявлени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тказ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(и (или) максимальный срок) выполнения административной процедуры: два д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лиз тематики поступившего запроса (заявления), устного обращения и исполнение запроса (заявления), устного обращ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: является п</w:t>
      </w:r>
      <w:r>
        <w:rPr>
          <w:rFonts w:eastAsia="Times New Roman" w:cs="Times New Roman" w:ascii="Times New Roman" w:hAnsi="Times New Roman"/>
          <w:sz w:val="28"/>
          <w:szCs w:val="28"/>
        </w:rPr>
        <w:t>ринятие решения о проведении тематики зая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продолжительность административных действий: </w:t>
      </w:r>
      <w:r>
        <w:rPr>
          <w:rFonts w:eastAsia="Times New Roman" w:cs="Times New Roman" w:ascii="Times New Roman" w:hAnsi="Times New Roman"/>
          <w:sz w:val="28"/>
          <w:szCs w:val="28"/>
        </w:rPr>
        <w:t>просмотр и изучение карточек, листов фондов, описей дел для выявления запрашиваемых сведений – 1 рабочи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ятие копии и составление выписки, справки – 1 рабочи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запрашиваемых документов Главе администрации на подпи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сутствия запрашиваемой информации в Администрации должностное лицо, ответственное за предоставление муниципальной услуги, готовит уведомление об отсутствии запрашиваемых сведений и направляет его Главе администрации на подпи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оведения административной процедуры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писание 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справок, выписок из похозяйственных книг населенных пунктов муниципального образования, выписок из постановлений и распоряжений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или уведомления об отсутствии запрашиваемых све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(и (или) максимальный срок) выполнения административной процедуры: два д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ыдача документов или письма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начала административной процедуры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писание 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правок, выписок из похозяйственных книг населенных пунктов муниципального образования, выписок из постановлений и распоряжений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или уведомления об отсутствии запрашиваемых све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продолжительность административных действий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пециалист администрации готовит сопроводительное письмо о направлении</w:t>
      </w:r>
      <w:r>
        <w:rPr>
          <w:rFonts w:cs="Times New Roman" w:ascii="Times New Roman" w:hAnsi="Times New Roman"/>
          <w:sz w:val="28"/>
          <w:szCs w:val="28"/>
        </w:rPr>
        <w:t xml:space="preserve"> справок, выписок из похозяйственных книг населенных пунктов муниципального образования, выписок из постановлений и распоряжений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или уведомления об отсутствии запрашиваемых све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ет подписание сопроводительного письма Главо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е действия выполняются в течение одного рабочего д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отсутствия возможности выдачи документов лично заявителю, должностное лицо направляет сопроводительное письмо с приложением </w:t>
      </w:r>
      <w:r>
        <w:rPr>
          <w:rFonts w:cs="Times New Roman" w:ascii="Times New Roman" w:hAnsi="Times New Roman"/>
          <w:sz w:val="28"/>
          <w:szCs w:val="28"/>
        </w:rPr>
        <w:t xml:space="preserve">справок, выписок из похозяйственных книг населенных пунктов муниципального образования, выписок из постановлений и распоряжений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или уведомления об отсутствии запрашиваемых сведений заявителю по почтовому адресу, указанному в запросе (заявлен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выдача (направление по почте либо по электронной почте) заявителю выписки из домовой книги, карточки учета собственника жилого помещения, справок и иных документов или уведомления об отсутствии запрашиваемых све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(и (или) максимальный срок) выполнения административной процедуры: один рабочий д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Блок-схема предоставления муниципальной услуги приводится в приложении к регламен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 глава администрации Чернавского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Периодичность осуществления текущего контроля один раз в кварта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Администрации Чернавского МО, предоставляющей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 Заявитель, права и законные интересы которого нарушены должностным лицом  администрации Чернавского МО или иным работником администрации  Чернавского МО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 Основанием для начала процедуры досудебного (внесудебного) обжалования является жалоба, направленная Главе администрации Чернавского МО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 Заявитель может обратиться с жалобой в следующих случаях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ребование у заявителя документов, не предусмотренных Административным регламентом для предоставления муниципальной  услуги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 области, нормативно – правовыми актами администрации Чернавского МО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каз сотрудника администрации администрации Чернавского МО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.. Жалоба может быть направлена по почте, в электронном виде жалоба может быть подана заявителем на адрес электронной почты администрации Ивантеев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va</w:t>
      </w:r>
      <w:r>
        <w:rPr>
          <w:rFonts w:eastAsia="Calibri" w:cs="Times New Roman" w:ascii="Times New Roman" w:hAnsi="Times New Roman"/>
          <w:sz w:val="28"/>
          <w:szCs w:val="28"/>
        </w:rPr>
        <w:t>_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mo</w:t>
      </w:r>
      <w:r>
        <w:rPr>
          <w:rFonts w:eastAsia="Calibri" w:cs="Times New Roman" w:ascii="Times New Roman" w:hAnsi="Times New Roman"/>
          <w:sz w:val="28"/>
          <w:szCs w:val="28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ambler</w:t>
      </w:r>
      <w:r>
        <w:rPr>
          <w:rFonts w:eastAsia="Calibri" w:cs="Times New Roman" w:ascii="Times New Roman" w:hAnsi="Times New Roman"/>
          <w:sz w:val="28"/>
          <w:szCs w:val="28"/>
        </w:rPr>
        <w:t>.ru, в информационно-телекоммуникационной сети Интернет, на официальный сайта администрации  Чернавского МО,  а также может быть принята при личном приеме заявителя.</w:t>
      </w:r>
    </w:p>
    <w:p>
      <w:pPr>
        <w:pStyle w:val="ConsPlusNormal"/>
        <w:ind w:left="709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именование администрации  Чернавского МО, должностного лица администрации Чернавского МО, либо фамилию, имя, отчество муниципального служащего, решения и действия (бездействие) которых обжалуются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фамилию, имя, отчество (последнее при наличии), сведения о месте жительства заявителя – физического лица, индивидуального предпринимателя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 Чернавского МО, должностного лица администрации  Чернавского МО либо муниципального служащего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 Чернавского МО, должностного лица администрации  Чернавского МО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 Жалоба рассматривается Главой администрации Чернавского МО  или уполномоченными им сотрудниками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администрации Чернавского МО, должностного лица  администрации Чернавского М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мотрение жалобы приостанавливается в случаях необходимости проведения специальной проверки, запроса необходимых материалов, в этом случае сроки рассмотрения обращения могут быть продлены Главой администрации Чернавского МО , но не более чем на 30 дней с обязательным уведомлением обратившегося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а, содержащая вопросы, решение которых не входит в компетенцию  администрации Чернавского МО, направляется в течение семи дней со дня ее регистрации в  администрации Чернавского МО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зультатам рассмотрения жалобы администрация  Чернавского МО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 Чернавского М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нормативно правовыми актами администрации Чернавского МО, а также в иных формах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8. Ответ на жалобу не дается, если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жалобе не указана фамилия заявителя либо представител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Глава администрации Чернавского МО или уполномоченное им лицо, вправе оставить жалобу без ответа по существу поставленных в ней вопросов и сообщить заявителю либо представителю заявителя, направившему жалобу, о недопустимости злоупотребления правом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екст письменной жалобы не поддается прочтению, ответ на жалобу не дается и она не подлежит направлению на рассмотрение в государственные органы, органы местного самоуправления, должностному лицу в соответствии с его компетенцией, о чем в течение семи дней со дня регистрации жалобы сообщается заявителю либо представителю заявителя, направившему жалобу, если его фамилия и почтовый адрес поддаются прочтению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9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0. Заявители имеют право на судебное обжалование действий (бездействия) и решений должностных лиц, принятых в ходе выполнения Административного регламента, в порядке, установленном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могут подать заявление в суд по подсудности, установленной Гражданским процессу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юридические лица и граждане, осуществляющие предпринимательскую деятельность без образования юридического лица и имеющие статус индивидуального предпринимателя, приобретенный в установленном законом порядке, могут подать заявление в арбитражный суд по подсудности, установленной Арбитражным процессу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 течение трех месяцев со дня, когда им стало известно о нарушении их прав и законных интересов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 администрации Чернавского муниципального образования 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его по адресу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мне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выписку из похозяйственной книги, справк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на имя 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                                                      Подпись заявителя: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ь заявителя установлена по удостоверяющим личность документам, полномочия представителя проверены и подтверждены соответствующими документами, подписи заверены сотрудником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ИО, подпись)</w:t>
      </w:r>
      <w:r>
        <w:br w:type="page"/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ИРМЕННОМ БЛАНКЕ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администрации Чернавского муниципального образования 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__________________________________________________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снование направления запроса (федеральный закон, Постановление и т.п., дата, номер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направить в наш адрес ____________________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выписку из похозяйственной книги, справку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цель получения)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емые документы ____________________________________________________________.</w:t>
      </w:r>
    </w:p>
    <w:p>
      <w:pPr>
        <w:pStyle w:val="Normal"/>
        <w:autoSpaceDE w:val="false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росим направить почтой по адресу ________________________________ или иное)</w:t>
      </w:r>
    </w:p>
    <w:p>
      <w:pPr>
        <w:pStyle w:val="Normal"/>
        <w:autoSpaceDE w:val="false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  <w:tab/>
        <w:tab/>
        <w:tab/>
        <w:tab/>
        <w:t xml:space="preserve">Подпись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ь</w:t>
      </w:r>
      <w:r>
        <w:br w:type="page"/>
      </w:r>
    </w:p>
    <w:p>
      <w:pPr>
        <w:pStyle w:val="Normal"/>
        <w:autoSpaceDE w:val="false"/>
        <w:spacing w:before="0" w:after="200"/>
        <w:ind w:firstLine="54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 xml:space="preserve">ПОСЛЕДОВАТЕЛЬНОСТИ ДЕЙСТВИЙ ПРИ ПРЕДОСТАВЛЕНИИ МУНИЦИПАЛЬНОЙ УСЛУГИ </w:t>
      </w:r>
      <w:r>
        <w:rPr>
          <w:rFonts w:eastAsia="Times New Roman"/>
        </w:rPr>
        <w:t>"</w:t>
      </w:r>
      <w:r>
        <w:rPr/>
        <w:t>Выдача справок, выписок из похозяйственных книг населенных пунктов муниципального образования, выписок из постановлений и распоряжений администрации</w:t>
      </w:r>
      <w:r>
        <w:rPr>
          <w:rFonts w:eastAsia="Times New Roman"/>
        </w:rPr>
        <w:t>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ращение заявител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┬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личие оснований для           \/         отсутствие оснований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а в приеме    ┌───────────────────────┐      отказа в прие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окументов      │ Проверка и регистрация│         доку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┤</w:t>
      </w:r>
      <w:r>
        <w:rPr/>
        <w:t>заявления и документов ├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\/                └───────────────────────┘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каз в приеме и    │                  │ Прием и регистрация  │</w:t>
      </w:r>
    </w:p>
    <w:p>
      <w:pPr>
        <w:pStyle w:val="ConsPlusNonformat"/>
        <w:jc w:val="both"/>
        <w:rPr/>
      </w:pPr>
      <w:r>
        <w:rPr/>
        <w:t>│</w:t>
      </w:r>
      <w:r>
        <w:rPr/>
        <w:t>регистрации заявлений и│           ┌──────┤заявления и документо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ов       │           │      │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\/      └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личие оснований для ┌───────────────────────┐отсутствие оснований для</w:t>
      </w:r>
    </w:p>
    <w:p>
      <w:pPr>
        <w:pStyle w:val="ConsPlusNonformat"/>
        <w:jc w:val="both"/>
        <w:rPr/>
      </w:pPr>
      <w:r>
        <w:rPr/>
        <w:t>отказа в предоставлении│Рассмотрение документов│ отказа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ой услуги │  и принятие решения   │   муниципаль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┤</w:t>
      </w:r>
      <w:r>
        <w:rPr>
          <w:rFonts w:eastAsia="Courier New"/>
        </w:rPr>
        <w:t xml:space="preserve">     </w:t>
      </w:r>
      <w:r>
        <w:rPr/>
        <w:t>по заявлению      ├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\/                └───────────────────────┘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┌──────────────────────</w:t>
      </w:r>
      <w:r>
        <w:rPr/>
        <w:t>--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каз в выдаче      │                  │   выдача заявителям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нформации        │                  │     информации в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ношении жилых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мещений 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живающих в них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аждан, которая ведетс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виде сведений, выписок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правок и копи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кументов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            </w:t>
      </w:r>
      <w:r>
        <w:rPr/>
        <w:t>└───────────────────</w:t>
      </w:r>
      <w:r>
        <w:rPr/>
        <w:t>--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36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C0E6ECDF2ECB7B539993B2DDE76CF4EBD997CA3D61924D8E6727FDF0B9B759712CF0D81FE998F57A44BzCp4I" TargetMode="External"/><Relationship Id="rId3" Type="http://schemas.openxmlformats.org/officeDocument/2006/relationships/hyperlink" Target="consultantplus://offline/ref=FA4C0E6ECDF2ECB7B53987363BB228C646B4C276A0D7137B8DB9292288z0p2I" TargetMode="External"/><Relationship Id="rId4" Type="http://schemas.openxmlformats.org/officeDocument/2006/relationships/hyperlink" Target="consultantplus://offline/ref=FA4C0E6ECDF2ECB7B53987363BB228C646B4C577A7D4137B8DB9292288z0p2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6:00Z</dcterms:created>
  <dc:creator>User</dc:creator>
  <dc:description/>
  <cp:keywords/>
  <dc:language>en-US</dc:language>
  <cp:lastModifiedBy>User</cp:lastModifiedBy>
  <cp:lastPrinted>2017-03-02T15:52:00Z</cp:lastPrinted>
  <dcterms:modified xsi:type="dcterms:W3CDTF">2020-08-10T06:22:00Z</dcterms:modified>
  <cp:revision>16</cp:revision>
  <dc:subject/>
  <dc:title/>
</cp:coreProperties>
</file>