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АВСКОГО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7.2014 г.                 </w:t>
        <w:tab/>
        <w:tab/>
        <w:t xml:space="preserve">                                 с. Черна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регулирующего воздействия</w:t>
      </w:r>
      <w:r>
        <w:rPr>
          <w:b/>
          <w:sz w:val="28"/>
          <w:szCs w:val="28"/>
        </w:rPr>
        <w:t xml:space="preserve">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изы муниципальных норм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х акт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с Федеральным законом от 06 октября </w:t>
      </w:r>
      <w:r>
        <w:rPr>
          <w:sz w:val="28"/>
          <w:szCs w:val="28"/>
        </w:rPr>
        <w:t>2003г. №131-ФЗ «Об общих принципах организации местного самоуправления в РФ», в</w:t>
      </w:r>
      <w:r>
        <w:rPr>
          <w:spacing w:val="2"/>
          <w:sz w:val="28"/>
          <w:szCs w:val="28"/>
        </w:rPr>
        <w:t xml:space="preserve"> целях реализации пункта 2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07.05.2012г. № 601 "Об основных направлениях совершенствования системы государственного управления"</w:t>
        </w:r>
      </w:hyperlink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 xml:space="preserve">повышения эффективности и совершенствования процессов муниципального управления в части подготовки и принятия регулирующих муниципальных правовых актов, затрагивающих вопросы осуществления предпринимательской и инвестиционной деятельности,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оложение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Администрации Чернавского муниципального образования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– главу администрации Агафонову Веру Александровн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функций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, осуществляется администрацией Чернав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 (обнародованию) и размещению на официальном Интернет-сайте администрации Чернав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Черн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В.А. Агафонов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рна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3.07.2014 г. № 11а</w:t>
      </w:r>
    </w:p>
    <w:p>
      <w:pPr>
        <w:pStyle w:val="Normal"/>
        <w:ind w:firstLine="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ценки регулирующего воздействия</w:t>
      </w:r>
      <w:r>
        <w:rPr>
          <w:b/>
          <w:sz w:val="28"/>
          <w:szCs w:val="28"/>
        </w:rPr>
        <w:t xml:space="preserve"> проектов муниципальных нормативных правовых актов и экспертизы муниципальных нормативных правовых ак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540"/>
        <w:rPr/>
      </w:pPr>
      <w:r>
        <w:rPr>
          <w:sz w:val="28"/>
          <w:szCs w:val="28"/>
        </w:rPr>
        <w:t xml:space="preserve">Настоящее Положение определяет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ценка) </w:t>
      </w:r>
      <w:r>
        <w:rPr>
          <w:color w:val="000000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>, разрабатываемых Администрацией Чернавского муниципального образования Ивантеевского муниципального района Саратовской области (далее -проект акта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водится в целях выявления положений, котор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ят избыточные административные, иные ограничения и обязанности для субъектов предпринимательской и иной деятельности или способствуют их в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возникновению необоснованных расходов субъектов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возникновению необоснованных расходо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необоснованно способствуют ограничению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>- приводя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Чернавском муниципальном образовании уровня развития технологий, инфраструктуры, рынков товаров и услуг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Основными принципами оцен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определения проблемы, подлежащей регулир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мнений всех заинтересованных сторон процесса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едпринимательства, механизмов саморегулирования, конкурентной рыночной экономики, инвестиций и иннов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авданность предполагаемых издержек общественными выгодами от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понятность для субъектов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.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4. Оценка регулирующего воздействия проводится в отношении проектов актов по вопросам: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) распределения ограниченных ресурсов и муниципального регулирования инвестиционной деятельности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2) установления правил и порядка предоставления поддержки субъектам предпринимательской и иной деятельности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3) осуществления муниципального контроля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4) установления требований для целей допуска хозяйствующих субъектов к осуществлению определенных видов предпринимательской и (или) иной профессиональной деятельности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5) предоставления муниципальных услуг субъектам предпринимательской и (или) инвестиц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6) иных актов, регулирующих отношения в сфере предпринимательской и (или) инвестицио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проектов актов, содержащих сведения, составляющие государственную тайну, или сведения конфиденциального характера, в Администрации Чернавского муниципального образования не проводи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Результатом оценки регулирующего воздействия проекта акта является заключение, в котором указы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описание проблем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цели регул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возможные варианты достижения поставленных це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выгоды и издержки использования каждого вариа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зультаты публичных консульт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комендуемый вариант достижения цели регул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реализация выбранного варианта достижения цели регулирования и последующий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К заключению об оценке регулирующего воздействия прилагаются необходимые расчеты, финансово-экономические и иные документы и материалы, на основании которых были сделаны выводы об оценке регулирующего воздействия.     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z w:val="28"/>
          <w:szCs w:val="28"/>
        </w:rPr>
        <w:t>Положительное заключение об оценке или уведомление о том, что проект акта не содержит положений, регулирующих общественные отношения, предусмотренные пунктом 1, 2 настоящего Положения, является обязательны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</w:rPr>
        <w:t>При разработке проектов актов разработчики проекта акта осуществляю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проблемы, решение которых требует принятия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цель введения правово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яют и описываю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являют и оцениваю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7. Подготовленный проект акта направляется ответственному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у, для проведения экспертизы и подготовки заключения об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акта прилага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едлагаемого правового регулирования в части положений, которыми изменяется содержание или порядок реализации полномочий в отношениях с субъектами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целях предлагаемого правового регулирования и обоснование их соответствия принципам правового регулирования действующим нормативным правовым актам и иным документам, в которых формулируются и обосновываются цели и приоритеты политики области, района, муниципального образования, направления достижения указанных целей, а также задачи, подлежащие решению для достижения указан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рассмотренных альтернативных вариантов регулирования, включая вариант, который позволит достичь поставленных целей без введения нового правового регулирования (способы, необходимые мероприятия, результат оценки послед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асчетах, обоснованиях и прогнозах последствий реализации предлагаемых решений, имеющих значение для проведения оценки, представляемых разработчиком проекта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едлагаемом порядке введения регулирования (наличие переходных положений: распространение на действующие отношения, сроки введения регулирования, соотнесенные со сроками готовности инфраструктуры, необходимость выпуска иных нормативных правовых актов для введения регул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ценку необходимости применения исключений по введению регулирования в отношении отдельных групп лиц с соответствующим обосн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ценку расходов местного бюджета муниципального образования на организацию исполнения и исполнение полномочий, необходимых для реализации предлагаемого правово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писание обязанностей, которые предполагается возложить на субъекты предпринимательской и и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писание основных групп субъектов предпринимательской деятельности и иной деятельности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у изменений расходов субъектов предпринимательской и и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ценку рисков невозможности решения проблемы предложенным способом, рисков непредвиденных негатив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ой деятельности, обоснованность расходов субъектов предпринимательской и иной деятельности и бюджета муниципального образования, возникновению которых способствуют положения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о быть также отраж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носятся ли общественные отношения, регулируемые проектом акта, к отношениям, предусмотренным пунктом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сматривает ли проект акта положения, которыми изменяются содержание прав и обязанностей субъектов предпринимательской и иной деятельности, содержание или порядок реализации полномочий органов местного самоуправления в отношениях с субъектами предпринимательской и иной деятельности (далее - новое правовое регулир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едет ли предусмотренное проектом акта новое правовое регулирование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исполнительных органов государственной власти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ю у субъектов предпринимательской и иной деятельности дополнительных расходов при осуществлении предпринимательской и и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ю дополнительных существенных расходов бюджета муниципального образования,  в том числе и по контролю за реализацией нового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пояснительная записка к проекту акта не содержит полной информации, указанной в пункте 7 настоящего Положения, ответственное з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звращает пакет документов разработчику не позднее трех рабочих дней, следующих за днем поступления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пяти рабочих дней со дня получения проекта акта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 принимает решение и уведомляет разработчика проекта акта о том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ключения об оценке в отношении проекта акта не требуется, так как сделан вывод о том, что проект акта не содержит положений, регулирующих общественные отношения, предусмотренные пунктом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2) принято решение о проведении оценки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97"/>
      <w:bookmarkEnd w:id="2"/>
      <w:r>
        <w:rPr>
          <w:sz w:val="28"/>
          <w:szCs w:val="28"/>
        </w:rPr>
        <w:t>10. В случае если при проведении оценки проекта акта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сделан вывод о том, что проект акта не предусматривает новое правовое регулирование в части прав и обязанностей субъектов предпринимательской и иной деятельности, либо предусмотренное проектом акта новое правовое регулирование в части прав и обязанностей субъектов предпринимательской и иной деятельности не приведет к невозможности исполнения субъектами предпринимательской и и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 возникновению у субъектов предпринимательской и иной деятельности дополнительных существенных расходов при осуществлении предпринимательской и иной деятельности; возникновению дополнительных существенных расходов бюджета муниципального образования, в том числе и по контролю за реализацией нового правового регулирования, в течение семи рабочих дней со дня получения проекта акта, направляет разработчику положительное заключение об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ценки проекта акта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 вправе запрашивать у разработчика проекта акта всю необходимую информацию для провед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рамках проведения оценки проекта акта в целях учета мнения субъектов предпринимательской и иной деятельности,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проводятся публичные консуль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убличные консультации не проводятся по проектам актов, содержащим сведения, составляющие государственную тайну, или сведения конфиденциального характера, а также в случае, указанном в пункте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ля проведения публичных консультаций ответственное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, в течение трех рабочих дней после принятия решения, указанного в подпункте 2 пункта 9 настоящего Положения, размещает на официальном Интернет-сайте администрации Чернавского муниципального образования, уведомление о проведении публичных консультаций, к которому прилагаются проект акта, в отношении которого проводится оценка, пояснительная записка, а также перечень вопросов по проекту акта, обсуждаемых в ходе публичных консультаций. В уведомлении указывается срок проведения публичных консультаций, а также способ направления участниками публичных консультаций своих мнений по вопросам, обсуждаемым в ходе публичных консуль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убличных консультаций оформляются ответственным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ом в форме справки в течение пяти рабочих дней после окончания публичных консуль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убличные консультации должны быть завершены не позднее двадцати пяти рабочих дней со дня принятия решения, указанного в подпункте 2 пункта 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ценка проекта акта проводится в срок не более тридцати рабочих дней со дня принятия решения, указанного в подпункте 2 пункта 9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заключении, составляемом по результатам оценки проекта акта, делается вывод об отсутствии или наличии в проекте акта положений, указанных в пункте 1, 2 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екте акта положений, указанных в пункте 1, 2 настоящего Положения, в заключении могут содержаться предложения об использовании разработчиком проекта акт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бюдж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 заключению, составляемому по результатам оценки, должна прилагаться справка о результатах публичных консультаций, если они были провед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олучения отрицательного заключения об оценке разработчик проекта акта обязан устранить замечания ответственного за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лица.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dcterms:modified xsi:type="dcterms:W3CDTF">2015-05-28T06:51:00Z</dcterms:modified>
  <cp:revision>4</cp:revision>
  <dc:subject/>
  <dc:title/>
</cp:coreProperties>
</file>