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ЧЕРНАВСКОГО МУНИЦИПАЛЬНОГО ОБРАЗОВА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3 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от 25.02.2016 г.                                                                                             с. Чернава                                                                                                          </w:t>
      </w:r>
    </w:p>
    <w:p>
      <w:pPr>
        <w:pStyle w:val="Style19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5"/>
      </w:tblGrid>
      <w:tr>
        <w:trPr>
          <w:trHeight w:val="1441" w:hRule="atLeast"/>
        </w:trPr>
        <w:tc>
          <w:tcPr>
            <w:tcW w:w="5495" w:type="dxa"/>
            <w:tcBorders/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требований к закупаемым Администрацией Чернавского муниципального образования  Ивантеевского муниципального района Саратовской области отдельным видам товаров, работ, услуг (в том числе предельных цен товаров, работ, услуг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ей Чернавского муниципального образования Ивантеевского муниципального района «Об утверждении требований к порядку разработки и принятия правовых актов о нормировании в сфере закупок, на обеспечении муниципальных нужд Чернавского муниципального образования, содержанию указанных актов и обеспечению их исполнения» от 29.12.2015 №57. Администрация Чернавского муниципального образования Иванте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Утвердить правила определения требований к закупаемым Администрацией Чернавского муниципального образования Ивантеевского муниципального района 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Normal"/>
        <w:autoSpaceDE w:val="false"/>
        <w:ind w:firstLine="5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с приложениями подлежит размещению в информационном бюллетене «Вестник» и  на официальном сайте Ивантеевского муниципального района  в десятидневный срок с момента его подписания.</w:t>
      </w:r>
    </w:p>
    <w:p>
      <w:pPr>
        <w:pStyle w:val="Normal"/>
        <w:autoSpaceDE w:val="false"/>
        <w:ind w:firstLine="5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 и распространяется на правоотношении возникшее с 1 январям 2016 года.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настоящего постановления оставляю за                     собой.</w:t>
      </w:r>
    </w:p>
    <w:p>
      <w:pPr>
        <w:pStyle w:val="Normal"/>
        <w:autoSpaceDE w:val="false"/>
        <w:ind w:firstLine="5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администрации Чернавского</w:t>
      </w:r>
    </w:p>
    <w:p>
      <w:pPr>
        <w:pStyle w:val="Normal"/>
        <w:autoSpaceDE w:val="false"/>
        <w:ind w:firstLine="5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:                                            Ю.Н. Федяин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25.02.2016 № 13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Default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Чернавского муниципального образования Ивантеевского муниципального района отдельным видам товаров, работ, услуг (в том числе предельные цены товаров, работ, услуг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 Настоящие Правила определения требований к закупаемым Администрацией Чернавского муниципального образования Ивантеевского муниципального района отдельным видам товаров, работ, услуг (в том числе предельные цены товаров, работ, услуг) (далее – Правила) устанавливают порядок определения требований к закупаемым Администрацией Чернавского муниципального образования Ивантеевского муниципального района отдельным видам товаров, работ, услуг (в том числе предельные цены товаров, работ, услуг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В настоящем постановлении используются следующие термины и понятия:</w:t>
      </w:r>
    </w:p>
    <w:p>
      <w:pPr>
        <w:pStyle w:val="Default"/>
        <w:jc w:val="both"/>
        <w:rPr/>
      </w:pPr>
      <w:r>
        <w:rPr>
          <w:sz w:val="28"/>
          <w:szCs w:val="28"/>
        </w:rPr>
        <w:t>- Администрация Чернавского муниципального образования Ивантеевского муниципального района Саратовской обла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закупка товара, работы, услуги для обеспечения муниципальных нужд Чернавского муниципального образования (далее - закупка) - совокупность действий, осуществляемых в установленном Федеральным законом 44-ФЗ порядке заказчиком и направленных на обеспечение муниципальных нужд заказчик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 Администрация Чернавского муниципального образования Ивантеевского муниципального района утверждает определенные в соответствии с настоящими Правилами требования к закупаемым Администрацией Чернавского муниципального образования отдельным видам товаров, работ, услуг (в том числе предельные цены товаров, работ, услуг) и иные характеристики (в том числе предельные цены товаров, работ, услуг) (далее - ведомственный перечень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Default"/>
        <w:jc w:val="both"/>
        <w:rPr/>
      </w:pPr>
      <w:r>
        <w:rPr>
          <w:sz w:val="28"/>
          <w:szCs w:val="28"/>
        </w:rPr>
        <w:t>Администрация Чернавского муниципального образования Ивантеевского муниципального район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Default"/>
        <w:jc w:val="both"/>
        <w:rPr/>
      </w:pPr>
      <w:r>
        <w:rPr>
          <w:sz w:val="28"/>
          <w:szCs w:val="28"/>
        </w:rPr>
        <w:t>а) доля расходов Администрация Чернавского муниципального образования Ивантеевского муниципального района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я Чернавского муниципального образования Ивантеевского муниципального района на приобретение товаров, работ, услуг за отчетный финансовый год;</w:t>
      </w:r>
    </w:p>
    <w:p>
      <w:pPr>
        <w:pStyle w:val="Default"/>
        <w:jc w:val="both"/>
        <w:rPr/>
      </w:pPr>
      <w:r>
        <w:rPr>
          <w:sz w:val="28"/>
          <w:szCs w:val="28"/>
        </w:rPr>
        <w:t>б) доля контрактов Администрация Чернавского муниципального образования Ивантеевского муниципального район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я Чернавского муниципального образования Ивантеевского муниципального района на приобретение товаров, работ, услуг, заключенных в отчетном финансовом году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я Чернавского муниципального образования Ивантеевского муниципального района при включении в ведомственный перечень отдельных видов товаров, работ, услуг, не указанных в обязательном перечне, применяет установленные пунктом 4 настоящих Правил критерии исходя из определения их значений в процентном отношении к объему осуществляемых Администрацией Чернавского муниципального образования Ивантеевского муниципального района закупок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В целях формирования ведомственного перечня Администрация Чернавского муниципального образования Ивантеевского муниципального района  вправе определ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 Администрация Чернавского муниципального образования Ивантеевского муниципального района при формировании ведомственного перечня вправе включить в него дополнитель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Default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 Администрация Чернавского муниципального образования Ивантеевского муниципального района, если затраты на их приобретение в соответствии с правилами определения нормативных затрат на обеспечение функций Администрация Чернавского муниципального образования Ивантеевского муниципального района (далее - правила определения нормативных затрат), утвержденными постановлением Администрация Чернавского муниципального образования Ивантеевского муниципального района, определяются с учетом категорий и (или) групп должностей работник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постановлением Администрации Чернавского муниципального образования Ивантеевского муниципального района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 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 Предельные цены товаров, работ, услуг устанавливаются Администрацией Чернавского муниципального образования Ивантеевского муниципального района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13 от25.02.2016г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9"/>
        <w:gridCol w:w="22"/>
        <w:gridCol w:w="992"/>
        <w:gridCol w:w="6"/>
        <w:gridCol w:w="30"/>
        <w:gridCol w:w="946"/>
        <w:gridCol w:w="14"/>
        <w:gridCol w:w="916"/>
        <w:gridCol w:w="215"/>
        <w:gridCol w:w="745"/>
        <w:gridCol w:w="15"/>
        <w:gridCol w:w="515"/>
        <w:gridCol w:w="595"/>
        <w:gridCol w:w="15"/>
        <w:gridCol w:w="1051"/>
        <w:gridCol w:w="40"/>
        <w:gridCol w:w="1130"/>
        <w:gridCol w:w="7"/>
        <w:gridCol w:w="23"/>
        <w:gridCol w:w="1253"/>
        <w:gridCol w:w="285"/>
        <w:gridCol w:w="991"/>
        <w:gridCol w:w="851"/>
        <w:gridCol w:w="425"/>
        <w:gridCol w:w="1417"/>
        <w:gridCol w:w="1562"/>
      </w:tblGrid>
      <w:tr>
        <w:trPr>
          <w:trHeight w:val="1011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Администрацией Чернавского МО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 (в том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качеству) и иным характеристикам, утвержденные муниципальным органом Чернавского МО</w:t>
            </w:r>
          </w:p>
        </w:tc>
      </w:tr>
      <w:tr>
        <w:trPr>
          <w:trHeight w:val="665" w:hRule="atLeast"/>
        </w:trPr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Е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характери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я характеристики от утвержденной Администрацией  Чернавского 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назначение1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Чернавского МО, отдельным видам товаров, работ, услуг (в том числе предельных цен товаров, работ, услуг), утвержденным постановлением Администрации Чернавского МО от25.02.2016г  № ________</w:t>
            </w:r>
          </w:p>
        </w:tc>
      </w:tr>
      <w:tr>
        <w:trPr>
          <w:trHeight w:val="20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олнительный перечень отдельных видов товаров, работ, услуг, определенный Администрацией Чернавского муниципального образования 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x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13 от25.02.2016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73"/>
      <w:bookmarkEnd w:id="0"/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ЮТСЯ ТРЕБОВАНИЯ К ПОТРЕБИТЕЛЬСКИМ СВОЙСТВ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КАЧЕСТВУ) И ИНЫМ ХАРАКТЕРИСТИК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93"/>
        <w:gridCol w:w="2427"/>
        <w:gridCol w:w="2419"/>
        <w:gridCol w:w="841"/>
        <w:gridCol w:w="992"/>
        <w:gridCol w:w="2410"/>
        <w:gridCol w:w="1276"/>
        <w:gridCol w:w="3260"/>
      </w:tblGrid>
      <w:tr>
        <w:trPr>
          <w:trHeight w:val="3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ОКПД </w:t>
              </w:r>
            </w:hyperlink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>
          <w:trHeight w:val="3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Чернавского 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огласно Реестра должностей</w:t>
            </w:r>
          </w:p>
        </w:tc>
      </w:tr>
      <w:tr>
        <w:trPr>
          <w:trHeight w:val="1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ОКЕИ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2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2.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2.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0.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ура передающая для связ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ения по требуемой продукции: телефоны мобильны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 тыс.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.10.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и легковы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щность двигателя, комплектация, предельная 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тыс. руб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 тыс. рубле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11.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ель для сидения с металлическим каркасо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 (металл), обивоч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искусственная кожа; возможные значения: мебельный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искусственная кожа; возможные значения: мебельный (микрофибра), ткань, нетканые материалы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11.1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ель для сидения с деревянным каркасо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 (вид древесины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ивоч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12.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ель металлическая для офисов, административных помещ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 (металл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ткань. возможное значение: нетканые материалы</w:t>
            </w:r>
          </w:p>
        </w:tc>
      </w:tr>
      <w:tr>
        <w:trPr>
          <w:trHeight w:val="17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12.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ель деревянная для офисов, административных помещ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 (вид древесины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923A1341C20B169A71D7A45EDAF84778657D989EFF3DCE8F1DAED21u9t3I" TargetMode="External"/><Relationship Id="rId3" Type="http://schemas.openxmlformats.org/officeDocument/2006/relationships/hyperlink" Target="consultantplus://offline/ref=E4D11F858E9325CE968D7DED75C5DC06BD215FA7E622E126B4B8C1901D3DO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7:00Z</dcterms:created>
  <dc:creator/>
  <dc:description/>
  <cp:keywords/>
  <dc:language>en-US</dc:language>
  <cp:lastModifiedBy>User</cp:lastModifiedBy>
  <cp:lastPrinted>2016-02-26T09:42:00Z</cp:lastPrinted>
  <dcterms:modified xsi:type="dcterms:W3CDTF">2016-03-01T11:00:00Z</dcterms:modified>
  <cp:revision>22</cp:revision>
  <dc:subject/>
  <dc:title/>
</cp:coreProperties>
</file>