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ЕРНАВСКОГО МУНИЦИПАЛЬНОГО ОБРАЗОВАНИЯ ИВАНТЕЕВСКОГО  МУНИЦИПАЛЬНОГО РАЙОНА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 № 1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23 марта 201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Черна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авил работы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зличенными персональны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нными в случае обезличива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сональных данных в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рнавского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06 гада № 152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«О персональных данных» и постановлением Правительства Россий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т 21 марта 2012 года № 211 «Об утверждении перечня мер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обеспечение выполнения обязанностей, предусмотрен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«О персональных данных», постановлением Правительства РФ № 911 от 06.09.2014 года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работы с обезличенными персональны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нными в случае обезличивания персональных данных в администрации Чернавского муниципального образования (приложение № 1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 Чернавского муниципального образования в сети Интерн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Чернав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:                                          Ю.Н. Федяинов</w:t>
      </w:r>
    </w:p>
    <w:p>
      <w:pPr>
        <w:pStyle w:val="Normal"/>
        <w:ind w:left="42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остановлению администрации Чернавского муниципального образования № 15 от 23 марта 2015г</w:t>
      </w:r>
    </w:p>
    <w:p>
      <w:pPr>
        <w:pStyle w:val="Normal"/>
        <w:ind w:left="4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3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с обезличенными персональными данными в случае обезличивания персональных данных администрации Чернавского муниципального образования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Правила работы с обезличенными персональными дан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обезличивания персональных данных  администрации поселения разработаны с учетом Федерального закона от 27.07.2006 № 152-ФЗ «О персональных данных» и постановления Правительства РФ от 21.03.2012 № 211 «Об утверждении перечня мер, направленных на обеспечение выполнения обязанностей, предусмотренных ФЗ «О персональных данных», постановлением Правительства РФ № 911 от 06.09.2014 г.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ИНЫ И ОПРЕД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06 № 152-ФЗ «О персональных данных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 –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личивание персональных данных 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ИЯ ОБЕЗЛИЧИ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зличивание персональных данных в случае обезличивания персональных данных может быть проведено с целью ведения статистических данных, снижения ущерба от разглашения защищаемых персональных данных, снижения класса информационных систем  персональных данных Департамента и по достижению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обезличивания в случае обезличивания персональных данных при условии дальнейшей обработки персональных данны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ньшение перечня обрабатываемых сведени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мена части сведений идентификаторам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ение – понижение точности некоторых свед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нижение точности некоторых сведений (например, «Место жительства» может состоять из страны, индекса, города, улицы, дома и квартиры, а может быть указан только город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ление сведений на части и обработка в разных информационных систем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е способ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обезличивания в случае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зличивания персональных данных в случае обезличивания персональных данных годятся любые способы явно не запрещенные законода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ей сотрудников администрации, ответственных за проведение мероприятий по обезличиванию обрабатываемых персональных данных в случае обезличивания персональных данных, приведен в Приложении № 1 к настоящим Правил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принимает решение о необходимости обезличивания персональных данных в случае обезличивания персональных данны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администрации, непосредственно осуществляющие обработку персональных данных, готовят предложения по обезличиванию персональных данных в случае обезличивания персональных данных, обоснование такой необходимости и способ обезличивания и осуществляют непосредственное обезличивание выбранным способ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 С ОБЕЗЛИЧЕННЫМИ  ПЕРСОНАЛЬНЫМИ   ДАННЫМИ В СЛУЧАЕ ОБЕЗЛИЧИВАНИЯ ПЕРСОНАЛЬНЫХ ДАН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зличенные персональные данные в случае обезличивания персональных данных не подлежат разглашению и нарушению конфиденциа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зличенные персональные данные в случае обезличивания персональных данных могут обрабатываться с использования и без использования средств автомат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ботке обезличенных персональных данных в случае обезличивания персональных данных с использованием средств автоматизации необходимо соблюд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рольной полити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тивирусной политик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 работы со съемными носителями (если они используется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 резервного копирова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 доступа в помещения, где расположены элементы информационных сист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ботке обезличенных персональных данных в случае обезличивания персональных данных без использования средств автоматизации необходимо соблюдени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 хранения бумажных носител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доступа к ним и в помещения, где они храня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hanging="9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авилам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администрации, ответственных за проведение  мероприятий по обезличиванию обрабатываемых персональных данных в случае обезличивания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а администрации Чернавского муниципального образования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ециалисты администр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34:00Z</dcterms:created>
  <dc:creator>Петровская</dc:creator>
  <dc:description/>
  <cp:keywords/>
  <dc:language>en-US</dc:language>
  <cp:lastModifiedBy>User</cp:lastModifiedBy>
  <cp:lastPrinted>2012-10-24T13:16:00Z</cp:lastPrinted>
  <dcterms:modified xsi:type="dcterms:W3CDTF">2015-03-24T08:41:00Z</dcterms:modified>
  <cp:revision>6</cp:revision>
  <dc:subject/>
  <dc:title>Утверждено Распоряжением Главы сельского</dc:title>
</cp:coreProperties>
</file>