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АВСКОГО МУНИЦИПАЛЬНОГО ОБРАЗОВАНИЯ ИВАНТЕ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 № 16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3» марта 2015 года    </w:t>
        <w:tab/>
        <w:t>с. Черн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итериев аттестации экспертов, привлекаемых органом муниципального контроля к проведению мероприятий по контролю, положения об аттестационной комиссии и порядке проведения квалификационного экзамена, правил формирования и ведения реестра, в который вносятся сведения об аттестации эксп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в соответствии с</w:t>
      </w:r>
      <w:r>
        <w:rPr>
          <w:rFonts w:cs="Mang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критерии аттестации, 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, согласно приложению № 1 к настоящему постановлению.</w:t>
      </w:r>
    </w:p>
    <w:p>
      <w:pPr>
        <w:pStyle w:val="Normal"/>
        <w:spacing w:before="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ттестационной комиссии и порядке проведения квалификационного экзамена, согласно приложению № 2 к настоящему постановлению.</w:t>
      </w:r>
    </w:p>
    <w:p>
      <w:pPr>
        <w:pStyle w:val="Normal"/>
        <w:spacing w:before="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аттестационной комиссии, согласно приложению № 3 к настоящему постановлению.</w:t>
      </w:r>
    </w:p>
    <w:p>
      <w:pPr>
        <w:pStyle w:val="Normal"/>
        <w:spacing w:before="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равила формирования и ведения реестра, в который вносятся сведения об аттестации экспертов, согласно приложению № 4 к настоящему постановлению.</w:t>
      </w:r>
    </w:p>
    <w:p>
      <w:pPr>
        <w:pStyle w:val="Normal"/>
        <w:spacing w:before="0" w:after="120"/>
        <w:ind w:firstLine="544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«Вестник» и разместить на официальном сайте администрации Чернавского муниципального образования в информационно-телекоммуникационной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Чернавского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Ю.Н. Федя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авского муниципальн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 xml:space="preserve">образования от 23.03.2015 № 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аттест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устанавливает критерии (основные требования) аттестации экспертов, осуществляющих работы в области экспертизы в соответствии с перечнем видов экспертиз, для проведения которых органу контроля (надзора) требуется привлечение экспертов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экспертов проводится в отношении граждан,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их привлечения к проведению мероприят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эксперта – официальное признание компетентности и способности эксперта выполнять работы в определенной области деятельности, сфере науки, техники, хозяйственной деятельности после  определения его соответствия установленным критериям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</w:t>
      </w:r>
      <w:r>
        <w:rPr>
          <w:sz w:val="28"/>
          <w:szCs w:val="28"/>
          <w:lang w:eastAsia="en-US"/>
        </w:rPr>
        <w:t xml:space="preserve">ксперты - граждане, не являющиеся индивидуальными предпринимателями, имеющие специальные знания, опыт в соответствующей сфере науки, техники, хозяйственной деятельности и аттестованные в установленном Прави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в целях привлечения органами, уполномоченными на осуществление государственного контроля (надзора), органами муниципального контроля к проведению мероприятий по контрол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аттестации – требования, которым должен отвечать эксперт, чтобы быть аттестованны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Область аттестации – сфера деятельности эксперта по определенным направлениям и объектам оценки соответствия, на выполнение которых аккредитован экспер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Свидетельство об аттестации – документ, выдаваемый эксперту и регистрирующий факт официального признания его компетентности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Компетентность – демонстрируемая способность применять знания и навык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Кандидат в эксперты должен отвечать следующим требованиям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конченное высшее образование по выбранному направлению деятельности, в определенной сфере науки, техники, хозяйственной деятель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опыт работы после окончания высшего учебного заведения не менее 5 лет, выполняемая работа должна соответствовать выбранным видам деятельности (специализации), на право проведения которых кандидат претендует. Практический опыт работы должен включать опыт принятия решений, разрешения проблем и обмена информацией с другими специалистами того же уровня и/или другими заинтересованными лица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пыт проведения проверок, аудитов, экспертиз, испыта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вышении квалификации государственного образц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личные качества, позволяющие кандидату действовать в соответствии с принципами проведения работ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К принципам проведения работ в определенной области деятельности, сфере науки, техники, хозяйственной деятельности относя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этичность поведения – основа профессионализм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беспристрастность – обязательство представлять правдивые отчет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осмотрительность – прилежание и умение принимать правильные реш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 – основа беспристрастности и объективности, эксперт должен быть свободен от предубеждений и конфликтов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на основе достоверных сведений (фактов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Российской Федерации в соответствующей сфер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Чернав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разования от 23.03.2015г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валификацио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миссия по аттестации экспертов (далее – аттестационная комиссия) создается в целях проверки компетентности и оценки способности специалистов для работы в качестве экспертов, привлекаемых органами муниципального контроля к проведению мероприятий по контролю и является коллегиальным органом, созданным при Администрации Чернавского муниципального образования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Аттестационная комиссия в своей деятельности руководствуе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, иными правовыми актами Российской Федерации, а также настоящим Положением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действует на постоянной основе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аттестационной комиссии являются:</w:t>
      </w:r>
    </w:p>
    <w:p>
      <w:pPr>
        <w:pStyle w:val="ListParagraph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аттестация (проверка компетентности и оценка способности осуществления работ) кандидатов в эксперты;</w:t>
      </w:r>
    </w:p>
    <w:p>
      <w:pPr>
        <w:pStyle w:val="ListParagraph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чередная аттестация экспертов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 xml:space="preserve">5. </w:t>
        <w:tab/>
        <w:t>Персональный состав аттестационной комиссии утверждается постановлением Администрации Чернавского муниципального образова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  <w:tab/>
        <w:t>Аттестационная комиссия формируется  в количестве не более 7 человек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В состав аттестационной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  <w:tab/>
        <w:t>В соответствии со специализацией аттестуемых, на заседание в качестве члена аттестационной комиссии может быть приглашен технический специалист или эксперт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  <w:tab/>
        <w:t>Председатель аттестационной комиссии несет персональную ответственность за выполнение возложенных на комиссию задач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  <w:tab/>
        <w:t>Заседания аттестационной комиссии возглавляет председатель или его заместител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  <w:tab/>
        <w:t>Председатель определяет время и место проведения, подписывает протоколы заседаний и решения аттестационной комисс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  <w:tab/>
        <w:t>Повестка дня формируется секретарем аттестационной комиссии на основании поступивших заявлений об аттестации с комплектами документов от специалист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  <w:tab/>
        <w:t>Заседания аттестационной комиссии проводятся по мере необходимости. Созыв заседания обеспечивает секретарь аттестационной комисс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  <w:tab/>
        <w:t>Аттестационная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  <w:tab/>
        <w:t>Решения аттестационной комиссии принимаются простым большинством голосов членов, присутствующих на заседании. При равенстве голосов голос председателя является решающи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 Заявитель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</w:t>
        <w:tab/>
        <w:t>Проверка соответствия заявителя критериям аттестации осуществляется путем проверки предоставленных им документов и сведений, полученных при проведении собеседования в рамках проведения квалификационного экзамена. При собеседовании заявитель должен продемонстрировать личные качества, знания и навыки, необходимые для проведения работ в определенной области деятельности, сфере науки, техники, хозяйственной деятельности, в соответствии с критериями аттестац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</w:t>
        <w:tab/>
        <w:t>Результаты квалификационных экзаменов и решение по их результатам оформляются протоколом аттестационной комиссии. Протокол ведется секретарем аттестационной комисс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</w:t>
        <w:tab/>
        <w:t>На основании протокола аттестационной комиссии орган контроля (надзора) принимает одно из следующих решений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</w:t>
        <w:tab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нав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от 23.03.2015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дяинов Юрий Никола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администрации Чернавского муниципального образования, председатель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угаенко Наталья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кова Татьяна Фед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ru-RU"/>
              </w:rPr>
              <w:t>1 категории администрации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лотухина Светлана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«ООШ с. Чернава», депутат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чева Наталья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 МОУ «ООШ с. Чернава», член комиссии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ерна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от 23.03.2015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формирования и ведения реестра, в кото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ятся сведения об аттестации экспертов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, в который вносятся сведения об аттестации экспертов (далее – реестр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естр формируется и ведется органом контроля (надзора) в электронном виде и на бумажном носителе. При несоответствии записей на бумажном носителе записям в электронном виде приоритетное значение имеют записи, зафиксированные на бумажном носителе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естр  на бумажном носителе ведется непрерывно в виде реестровых книг учет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 Орган контроля (надзора) размещает реестр на официальном сайте в сети «Интернет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естр включает в себя следующую информацию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Фамилия, имя, отчество аттестованного лиц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а контроля (надзора), принявшего решение об аттестации заявителя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ласть аттестации, соответствующая сфере деятельности органа контроля (надзора)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Номер и дата приказа (распоряжения) об аттестации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Дата внесения в реестр сведений о приказе (распоряжении) об аттестаци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их Правил, вносится в реестр органом контроля (надзора) в течение 3 рабочих дней со дня принятия решения об аттестации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7. Удаление или изменение указанной информации не допускается, за исключением изменения записей в случае обнаружения в них технических ошибок и изменения указанной в подпункте «а» пункта 5 настоящих Правил информац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 контроля (надзора) осуществляет хранение реестра на бумажном носителе в порядке, установленном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2F1E1DEA91ACF62C67674C50835D025BABE01126959CD7EC820CBBC2841F2E3FCBF2CC5FBACFDc3t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5:00Z</dcterms:created>
  <dc:creator>пользователь</dc:creator>
  <dc:description/>
  <cp:keywords/>
  <dc:language>en-US</dc:language>
  <cp:lastModifiedBy>User</cp:lastModifiedBy>
  <cp:lastPrinted>2015-03-19T15:01:00Z</cp:lastPrinted>
  <dcterms:modified xsi:type="dcterms:W3CDTF">2015-03-24T08:43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