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 xml:space="preserve">АДМИНИСТРАЦИЯ 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ИВАНТЕЕВСКОГО 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П О С Т А Н О В Л Е Н И Е №18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От  10мая2012г.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с.Черна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О ПОРЯДКЕ РАЗРАБОТКИ И УТВЕРЖДЕНИЯ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АДМИНИСТРАТИВНЫХ РЕГЛАМЕНТОВ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ИСПОЛНЕНИЯ МУНИЦИПАЛЬНЫХ ФУНКЦИЙ</w:t>
      </w:r>
    </w:p>
    <w:p>
      <w:pPr>
        <w:pStyle w:val="Normal"/>
        <w:spacing w:lineRule="atLeast" w:line="10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И АДМИНИСТРАТИВНЫХ РЕГЛАМЕНТОВ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РЕДОСТАВЛЕНИЯ МУНИЦИПАЛЬНЫХ УСЛУГ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Чернавского муниципального образования 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 Утверди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Правила разработки и утверждения административных регламентов предоставления муниципальных услуг согласно приложению № 1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Правила проведения экспертизы проектов административных регламентов предоставления муниципальных услуг согласно приложению №2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Правила разработки и утверждения административных регламентов исполнения муниципальных функций согласно приложению № 3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. В связи с  вступлением в силу Федерального закона от 27 июля 2010 года № 210-ФЗ "Об организации предоставления государственных и муниципальных услуг", Постановление №5 от 27.01.2012г.»О порядке разработки и утверждения административных регламентов исполнения исполнения муниципальных функций и административных регламентов предоставления муниципальных услуг» считать утратившим сил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Чернавского муниципального образования              В.А. Агафоно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№ 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егламентом услуги является нормативный правовой акт администраци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Чернавск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муниципального образования, Ивантеевского муниципального райо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(далее местной администрация), устанавливающий сроки и последовательность административных процедур (действий) для специалистов местной администрации, осуществляющи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Чернавск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муниципального образования, Ивантеевского муниципального райо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,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егламент услуги также устанавливает порядок взаимодействия между должностными лицами и специалистами местной администраци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. Регламент услуги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 услуги), и с учетом положений законодательства Российской Федерации, Саратовской области, а также муниципальных правовых актов Чернав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егламент услуги, в исполнении которого участвует несколько специалистов, ответственных за разработку регламента услуги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При разработке регламента услуги специалист, ответственный за разработку регламента услуги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, ответственный за разработ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предоставление муниципальных услуги в электронной форме, если это не запрещено зако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5. Проекты регламентов услуги подлежат представлению на независимую экспертизу и экспертизу, проводимую уполномоченным специалист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(в случае отсутствия уполномоченного специалиста, проект регламента функции направляется на экспертизу (согласование) главе администрации Чернавского муниципального образования (далее – глава администрации)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Для проведения независимой экспертизы местная администрация после разработки специалистом проекта регламента услуг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пециалист, ответственный за разработку регламента услуги готовит и представляет на экспертизу уполномоченному специалисту (главе администрации) вместе с проектом регламента услуги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6. Специалист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8. Регламент услуги, разработанный специалистом, ответственным за разработку регламентов услуг, утверждается нормативным правовым актом местной администрации после получения положительного заключения уполномоченного специалиста (главы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специалистов, ответственных за разработку регламента услуги, основанных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II. Требования к регламентам услуг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1. Наименование регламента услуг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2. В регламент услуги включаются следующие раздел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общие поло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формы контроля за исполнением регламента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предмет регулирования регламента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круг заяв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нформация о месте нахождения и графике работы органов местного самоуправления, специалистов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правочные телефоны специалистов, предоставляющих муниципальную услугу,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zxx" w:bidi="ar-SA"/>
          </w:rPr>
          <w:t>пункта 3 части 1 статьи 7</w:t>
        </w:r>
      </w:hyperlink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 w:eastAsia="ru-RU" w:bidi="ar-SA"/>
        </w:rPr>
        <w:t xml:space="preserve">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5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аздел также должен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заимодействие органа местного самоуправления, предоставляющего муниципальной услугу, с иными органами местного самоуправления, органами государственной власти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критерии принятия ре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) сроки рассмотрения жалобы (претенз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ектов регламентов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5. Срок, отведенный для проведения независимой экспертизы, указывается при размещении проекта регламента услуг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 Указанный срок не может быть менее 30 календарных дней со дня размещения проекта регламента услуг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 (главе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7. Не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администрации) и утверждения регламента услуги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№ 2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ом, ответственным за разработку проекта регламента (далее - экспертиз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Экспертиза проводится уполномоченным специалистом местной администрац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(в случае отсутствия уполномоченного специалиста, проект регламента направляется на экспертизу (согласование) главе администрации Чернавского муниципального образования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(далее – уполномоченное лицо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В соответствии с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Федеральным законом от 27.07.2010 № 210-ФЗ "Об организации предоставления государственных и муниципальных услуг"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полнота описания в проекте регламента порядка и условий предоставления муниципальной услуги, установленных действующи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окращение срока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рганизация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. К проекту регламента, направляемому на экспертизу, прилагается проект нормативного правового акта местной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5. Заключение на проект регламента представляется уполномоченным лицом в срок не более 30 рабочих дней со дня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6. Специалист, ответственный за разработку проекта регламента обеспечивает учет замечаний и предложений, содержащихся в заключение уполномоченного лица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№ 3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I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егламентом функции является нормативный правовой акт администрации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Чернавск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муниципального образования, Ивантеевского муниципального райо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, устанавливающий сроки и последовательность административных процедур (действий) для специалистов местной администрации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егламент функции также устанавливает порядок взаимодействия между специалистами местной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Регламенты разрабатываются специалистами, к сфере деятельности которых относится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исполнение соответствующей муниципальной функции (далее – специалист, ответственный за разработку регламента функции)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, с учетом положений законодательства Российской Федерации, Саратовской области, а также муниципальных правовых актов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ru-RU" w:eastAsia="zxx" w:bidi="ar-SA"/>
        </w:rPr>
        <w:t xml:space="preserve">Чернавск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xx" w:bidi="ar-SA"/>
        </w:rPr>
        <w:t xml:space="preserve">муниципального образования, Ивантеевского муниципального район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Регламенты функций, в исполнении которых участвует несколько специалист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При разработке регламентов функций специалист,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тветственный за разработку регламента функци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ответственный за разработку регламента функции может установить в нем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4. Проект регламента функции подлежит представлению на независимую экспертизу и экспертизу, проводимую уполномоченным специалистом (в случае отсутствия уполномоченного специалиста, проект регламента функции направляется на экспертизу (согласование) главе администрации Чернавского муниципального образования (далее – глава администрации)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Для проведения независимой экспертизы местная администрация после разработки специалистом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Специалист, ответственный за разработку регламента функции, готовит и представляет на экспертизу уполномоченному специалисту (главе администрации) вместе с проектом регламента функции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5. Специалист, ответственный за разработку регламента функции, обеспечивает учет замечаний и предложений, содержащихся в заключение экспертиз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6. Регламенты функций, разработанные специалисто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ответственным за разработку регламента функции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утверждаются нормативным правовым актом местной администрации после получения положительного заключения уполномоченного специалиста (главы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а также по предложению специалиста, ответственного за разработку регламентов функций, основанного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II. Требования к регламентам функ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10. Наименование регламента функци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1. В регламент функции включаются следующие раздел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общие поло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2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информация о месте нахождения и графике работы органов местного самоуправления, специалистов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справочные телефоны органов местного самоуправления, специалист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) форма и место размещения указанной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zxx" w:bidi="ar-SA"/>
          </w:rPr>
          <w:t>подпунктах "а</w:t>
        </w:r>
      </w:hyperlink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zxx" w:bidi="ar-SA"/>
          </w:rPr>
          <w:t>г"</w:t>
        </w:r>
      </w:hyperlink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критерии принятия ре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ж) сроки рассмотрения жалоб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роектов регламентов функ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функции для граждан и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местной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5. Срок, отведенный для проведения независимой экспертизы, указывается при размещении проекта регламента функци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функци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 (главе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7. Не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eastAsia="Calibri" w:cs="Times New Roman"/>
        <w:color w:val="auto"/>
        <w:sz w:val="22"/>
        <w:szCs w:val="22"/>
        <w:lang w:val="ru-RU" w:eastAsia="zxx" w:bidi="ar-SA"/>
      </w:rPr>
    </w:pPr>
    <w:r>
      <w:rPr>
        <w:rFonts w:eastAsia="Calibri" w:cs="Times New Roman" w:ascii="Times New Roman" w:hAnsi="Times New Roman"/>
        <w:color w:val="auto"/>
        <w:sz w:val="22"/>
        <w:szCs w:val="22"/>
        <w:lang w:val="ru-RU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38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RLAW358;n=50954;fld=134;dst=100067" TargetMode="External"/><Relationship Id="rId5" Type="http://schemas.openxmlformats.org/officeDocument/2006/relationships/hyperlink" Target="consultantplus://offline/main?base=RLAW358;n=50954;fld=134;dst=10007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0:00Z</dcterms:created>
  <dc:creator>User</dc:creator>
  <dc:description/>
  <dc:language>en-US</dc:language>
  <cp:lastModifiedBy>User</cp:lastModifiedBy>
  <cp:lastPrinted>2012-10-24T14:42:00Z</cp:lastPrinted>
  <dcterms:modified xsi:type="dcterms:W3CDTF">2012-03-13T08:51:00Z</dcterms:modified>
  <cp:revision>11</cp:revision>
  <dc:subject/>
  <dc:title/>
</cp:coreProperties>
</file>