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№26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02.2016 г                                                                               с. Чернава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услуг,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х администрацией Чернавского муниципального образования, включаемых в Реестр муниципальных услуг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а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N 131-ФЗ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 Федеральным законом  от 27.07.2010 №2010-ФЗ « 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pacing w:val="2"/>
          <w:sz w:val="28"/>
          <w:szCs w:val="28"/>
        </w:rPr>
        <w:t>, постановлением Правительства Саратовской области от 26 августа 2011 года №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lang w:val="zxx" w:eastAsia="zxx" w:bidi="zxx"/>
        </w:rPr>
        <w:t>Уставо</w:t>
      </w:r>
      <w:r>
        <w:rPr>
          <w:rFonts w:cs="Times New Roman" w:ascii="Times New Roman" w:hAnsi="Times New Roman"/>
          <w:spacing w:val="2"/>
          <w:sz w:val="28"/>
          <w:szCs w:val="28"/>
          <w:lang w:eastAsia="zxx" w:bidi="zxx"/>
        </w:rPr>
        <w:t>м Чернавского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вантее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Черн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Утвердить перечень муниципальных услуг, предоставляемых администрацией Чернавского муниципального образования, включаемых в Реестр муниципальных услуг Чернавского муниципального образования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Признать утратившим силу постановление администрации Чернавского муниципального образования № 20 от 11.05.2012 года ««Об утверждении перечня муниципальных услуг, предоставляемых администрацией Чернавского муниципального образования, включаемых в Реестр муниципальных услуг Чернавского муниципального образования» с учетом изменений от 17.07.2012 №35, от 22.02.2013 №7а, от 19.08.2013 №36, от 20.01.2014 №3, от 24.07.2014 №15а, от 27.02.2015 №9, от 10.04.2015 №28а, от 01.10.2015 №44а, от 07.12.2015 №51б 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</w:t>
      </w:r>
      <w:r>
        <w:rPr>
          <w:rFonts w:eastAsia="Times New Roman CYR" w:cs="Times New Roman" w:ascii="Times New Roman" w:hAnsi="Times New Roman"/>
          <w:sz w:val="28"/>
          <w:szCs w:val="28"/>
        </w:rPr>
        <w:t>на официальном сайте Ивантеевского муниципального района и в информационном бюллетене «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Oaenoaieoiaioa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aieoiaioa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Глава администрации Чернавского</w:t>
      </w:r>
    </w:p>
    <w:p>
      <w:pPr>
        <w:pStyle w:val="Oaenoaieoiaioa"/>
        <w:ind w:left="0" w:right="0" w:hanging="0"/>
        <w:jc w:val="right"/>
        <w:rPr/>
      </w:pPr>
      <w:r>
        <w:rPr>
          <w:b/>
          <w:szCs w:val="28"/>
        </w:rPr>
        <w:t xml:space="preserve">муниципального образования:                                           Ю.Н. Федяинов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г.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 предоставляемых администрацией Чернавского муниципального образования, включаемых в Реестр муниципальных услуг 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ок, выписок из похозяйственных книг населенных пунктов муниципального образования, выписок из постановлений и распоряжений администрац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выписок из реестра муниципального имущества Чернавского муниципального образова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нос, обрезку, пересадку зелёных насаждений на территории муниципального образова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торговой деятельност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сфере благоустройств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оставление земельного участка, находящегося в муниципальной собственности или государственная собственность  на который  не разграничена, в безвозмездное пользование. 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ление земельного  участка, находящегося в муниципальной собственности или государственная собственность на который не разгранич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постоянное (бессрочное) пользование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 не разграничена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бственникам зданий, строений, сооружений, расположенных на этих земельных участках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хозяйством его деятельности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ие на торгах земельных  участков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 схемы  расположения земельного участка на кадастровом плане  территори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а  решения о присвоении, изменении или аннулирования адреса объекту адреса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 обращений в администрации Чернавского муниципального образо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дача разрешения на право торговли на ярмарк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информации о проведении сезонных ярмарок на территории Чернавского муниципального образо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граждана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6" w:hanging="1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9:00Z</dcterms:created>
  <dc:creator/>
  <dc:description/>
  <cp:keywords/>
  <dc:language>en-US</dc:language>
  <cp:lastModifiedBy>User</cp:lastModifiedBy>
  <cp:lastPrinted>2016-03-02T09:38:00Z</cp:lastPrinted>
  <dcterms:modified xsi:type="dcterms:W3CDTF">2016-03-09T10:35:00Z</dcterms:modified>
  <cp:revision>8</cp:revision>
  <dc:subject/>
  <dc:title/>
</cp:coreProperties>
</file>