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ЧЕРНАВСКОГО МУНИЦИПАЛЬНОГО ОБРАЗОВАНИЯ  ИВАНТЕЕВСКОГО МУНИЦИПАЛЬНОГО  РАЙОН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№ 32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 июня 2015года                                                                     с. Чернав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texttopleveltextcentertext"/>
        <w:rPr/>
      </w:pPr>
      <w:r>
        <w:rPr>
          <w:b/>
          <w:sz w:val="28"/>
          <w:szCs w:val="28"/>
        </w:rPr>
        <w:t>Об утверждении Порядка заключения соглашений о передаче полномочий муниципального заказчика по заключению и исполнению</w:t>
        <w:br/>
        <w:t>муниципальных контрактов при осуществлении бюджетных инвестиций в объекты муниципальной собственности за счет средств бюджета Чернавского муниципального образования</w:t>
      </w:r>
    </w:p>
    <w:p>
      <w:pPr>
        <w:pStyle w:val="Headertexttopleveltextcenter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2, 79 Бюджетного кодекса Российской Федерации, руководствуясь Уставом Чернавского муниципального образования, администрация Черна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Чернавского муниципального образования (Приложение № 1)</w:t>
        <w:br/>
        <w:t>2. Опубликовать настоящее постановление в информационном бюллетене «Вестник» и разместить на официальном сайте администрации Чернавского муниципального образования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Данное постановление вступает в силу  с момента подписания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Черна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Ю.Н. Федя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ヒラギノ角ゴ Pro W3;Arial Unicode MS"/>
          <w:color w:val="000000"/>
          <w:sz w:val="28"/>
          <w:szCs w:val="28"/>
        </w:rPr>
        <w:t xml:space="preserve">Приложение № 1 к постановлению администрации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ヒラギノ角ゴ Pro W3;Arial Unicode MS"/>
          <w:color w:val="000000"/>
          <w:sz w:val="28"/>
          <w:szCs w:val="28"/>
        </w:rPr>
        <w:t>от 01.06.2015 года № 31 «</w:t>
      </w:r>
      <w:r>
        <w:rPr>
          <w:sz w:val="28"/>
          <w:szCs w:val="28"/>
        </w:rPr>
        <w:t>Об утверждении Порядка заключ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й о передаче полномочий муниципального заказчика по заключению и исполнению муниципальных контрактов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бюджетных инвестиций в объекты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за счет средств бюджет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sz w:val="28"/>
          <w:szCs w:val="28"/>
        </w:rPr>
        <w:t>Чернавского муниципального образования</w:t>
        <w:br/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заключения соглашений о передаче полномочий муниципального заказчика по заключению и исполнению муниципальных контрактов</w:t>
        <w:br/>
        <w:t>при осуществлении бюджетных инвестиций в объекты муниципальной собственности за счет средств бюджета Чернавского муниципального образования</w:t>
      </w:r>
    </w:p>
    <w:p>
      <w:pPr>
        <w:pStyle w:val="Formattexttopleveltextcentertext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78.2, 79 Бюджетного кодекса Российской Федерации и определяет условия передачи на безвозмездной основе администрацией Чернавского муниципального образования на основании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местного бюджета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  <w:br/>
        <w:t>1.2. Заключение соглашений о передаче полномочий осуществляется от имени администрации муниципального образования, являющимися получателями бюджетных средств, осуществляющими функции и полномочия учредителя в отношении муниципальных бюджетных, автономных учреждений  или осуществляющими права собственника имущества в отношении муниципальных унитарных предприятий, и муниципальными бюджетными, автономными учреждениями или муниципальными унитарными предприятиями.</w:t>
      </w:r>
    </w:p>
    <w:p>
      <w:pPr>
        <w:pStyle w:val="Formattexttopleveltextcentertext"/>
        <w:jc w:val="both"/>
        <w:rPr/>
      </w:pPr>
      <w:r>
        <w:rPr>
          <w:b/>
          <w:bCs/>
          <w:sz w:val="28"/>
          <w:szCs w:val="28"/>
        </w:rPr>
        <w:t>2. Условия и порядок передачи полномочий</w:t>
      </w:r>
      <w:r>
        <w:rPr>
          <w:sz w:val="28"/>
          <w:szCs w:val="28"/>
        </w:rPr>
        <w:t xml:space="preserve"> </w:t>
        <w:br/>
        <w:t>2.1. Условиями передачи полномочий муниципального заказчика по заключению и исполнению от имени администрации Чернавского муниципального образования муниципальных контрактов при осуществлении бюджетных инвестиций в объекты муниципальной собственности за счет средств бюджет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  <w:br/>
        <w:t xml:space="preserve">соответствие целей и видов деятельности, предусмотренных уставом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 </w:t>
        <w:br/>
        <w:t xml:space="preserve">наличие свидетельства, выдаваемого члену саморегулируемой организации в соответствии с Федеральным законом от 01.12.2007 N 315-ФЗ «О саморегулируемых организациях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  <w:br/>
        <w:t>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  <w:br/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  <w:br/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  <w:br/>
        <w:t>положения, устанавливающие права и обязанности организации по заключению и исполнению от имени администрации Чернавского муниципального образования в лице муниципального заказчика муниципальных контрактов;</w:t>
        <w:br/>
        <w:t>ответственность организации за неисполнение или ненадлежащее исполнение переданных им полномочий;</w:t>
        <w:br/>
        <w:t>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  <w:br/>
        <w:t>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  <w:br/>
      </w:r>
    </w:p>
    <w:p>
      <w:pPr>
        <w:pStyle w:val="Formattexttopleveltextcentertext"/>
        <w:jc w:val="center"/>
        <w:rPr/>
      </w:pPr>
      <w:r>
        <w:rPr>
          <w:b/>
          <w:bCs/>
          <w:sz w:val="28"/>
          <w:szCs w:val="28"/>
        </w:rPr>
        <w:t>3. Порядок заключения соглашения о передаче полномочий</w:t>
      </w:r>
      <w:r>
        <w:rPr>
          <w:sz w:val="28"/>
          <w:szCs w:val="28"/>
        </w:rPr>
        <w:t xml:space="preserve">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br/>
        <w:t xml:space="preserve">3.1. Соглашение о передаче полномочий заключается на основании распоряжения администрации Чернавского муниципального образования о передаче полномочий по заключению и исполнению от имени администрации муниципальных контрактов при осуществлении бюджетных инвестиций в объекты муниципальной собственности за счет средств местного бюджета (за исключением полномочий, связанных с введением в установленном порядке в эксплуатацию объектов муниципальной собственности) (далее - распоряжение администрации) соответствующей организации, отвечающей условиям передачи полномочий, указанным в подпункте 2.1. </w:t>
        <w:br/>
        <w:t>3.2. В течение 20 рабочих дней со дня издания распоряжения главы администрации Чернавского муниципального образования специалисты администрации осуществляют подготовку проекта соглашения о передаче полномочий и в течение двух дней со дня подготовки направляют проект соглашения о передаче полномочий для согласования главе администрации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3.3. Глава администрации рассматривает и подписывает проект соглашения о передаче полномочий в течение пяти рабочих дней со дня его получения.</w:t>
        <w:br/>
        <w:t>3.4. После подписания главой администрации проекта соглашения о передаче полномочий в течение пяти рабочих дней обеспечивается его заключение.</w:t>
        <w:br/>
        <w:t xml:space="preserve">3.5. В целях открытия лицевого счета по переданным полномочиям организация в течение пяти рабочих дней со дня получения от администрации подписанного соглашения о передаче полномочий представляет в финансовый орган Ивантеевского района документы, необходимые для открытия лицевого счета по переданным полномочиям. </w:t>
        <w:br/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4:00Z</dcterms:created>
  <dc:creator>User</dc:creator>
  <dc:description/>
  <cp:keywords/>
  <dc:language>en-US</dc:language>
  <cp:lastModifiedBy>User</cp:lastModifiedBy>
  <dcterms:modified xsi:type="dcterms:W3CDTF">2018-01-30T07:17:00Z</dcterms:modified>
  <cp:revision>9</cp:revision>
  <dc:subject/>
  <dc:title/>
</cp:coreProperties>
</file>