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ЧЕРНАВСКОГО МУНИЦИПАЛЬНОГО ОБРАЗОВАНИЯ  ИВАНТЕЕВСКОГО МУНИЦИПАЛЬНОГО  РАЙОНА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№ 33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1 июня 2015года                                                                     с. Чернава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ertexttopleveltextcentertext"/>
        <w:rPr/>
      </w:pPr>
      <w:r>
        <w:rPr>
          <w:b/>
          <w:sz w:val="28"/>
          <w:szCs w:val="28"/>
        </w:rPr>
        <w:t xml:space="preserve">Об утверждении Порядка принятия решения о предоставлении бюджетных ассигнований на осуществление за счет субсидий из бюджета Чернавского муниципального образования капитальных вложений в объекты капитального строительства муниципальной собственности, приобретение объектов недвижимого имущества в муниципальную собственность и предоставления указанных субсиди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8.2, 79 Бюджетного кодекса Российской Федерации, руководствуясь Уставом Чернавского муниципального образования, администрация Чернавского муниципального образован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br/>
        <w:br/>
        <w:t>1. Утвердить Порядок принятия решения о предоставлении бюджетных ассигнований на осуществление за счет субсидий из бюджета Чернавского муниципального образования капитальных вложений в объекты капитального строительства муниципальной собственности, приобретение объектов недвижимого имущества в муниципальную собственность и предоставления указанных субсидий (Приложение № 1).</w:t>
        <w:br/>
        <w:t>2. Опубликовать настоящее постановление в информационном бюллетене «Вестник» и разместить на официальном сайте администрации Чернавского муниципально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Данное постановление вступает в силу  с момента подпис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Чернавског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Ю.Н. Федяинов</w:t>
      </w:r>
    </w:p>
    <w:p>
      <w:pPr>
        <w:pStyle w:val="Formattexttopleveltex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texttopleveltextcentertex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  <w:br/>
        <w:t>от 01 июня 2015 года №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предоставлении бюджетных ассигнований на осуществление за счет субсидий из бюджета Чернавского муниципального образования капитальных вложений в объекты капитального строительства муниципальной собственности, приобретение объектов недвижимого имущества в муниципальную собственность и предоставления указанных субсидий» </w:t>
      </w:r>
    </w:p>
    <w:p>
      <w:pPr>
        <w:pStyle w:val="Headertexttopleveltextcenter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Порядок </w:t>
      </w:r>
    </w:p>
    <w:p>
      <w:pPr>
        <w:pStyle w:val="Headertexttopleveltextcentertex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нятия решения о предоставлении бюджетных ассигнований на осуществление за счет субсидий из бюджета Чернавского муниципального образования капитальных вложений в объекты капитального строительства муниципальной собственности, приобретение объектов недвижимого имущества в муниципальную собственность и предоставления указанных субсидий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Formattexttopleveltext"/>
        <w:rPr/>
      </w:pPr>
      <w:r>
        <w:rPr>
          <w:sz w:val="28"/>
          <w:szCs w:val="28"/>
        </w:rPr>
        <w:br/>
        <w:t>1. Настоящий Порядок устанавливает процедуру принятия решения о предоставлении бюджетных ассигнований на осуществление за счет субсидий из бюджета муниципального образования  капитальных вложений в строительство (в том числе проектирование, реконструкцию, в том числе с элементами реставрации, техническое перевооружение, модернизацию, осуществление иных направлений инвестирования) объектов капитального строительства муниципальной собственности, приобретение объектов недвижимого имущества в муниципальную собственность и предоставления указанных субсидий муниципальным бюджетным учреждениям, муниципальным автономным учреждениям, муниципальным унитарным предприятиям (далее - решение, субсидии, бюджет муниципального образования, объекты, организации).</w:t>
        <w:b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II. Принятие решений</w:t>
      </w:r>
    </w:p>
    <w:p>
      <w:pPr>
        <w:pStyle w:val="Formattexttopleveltext"/>
        <w:rPr/>
      </w:pPr>
      <w:r>
        <w:rPr>
          <w:sz w:val="28"/>
          <w:szCs w:val="28"/>
        </w:rPr>
        <w:br/>
        <w:t>2. Принятие решения осуществляется администрацией Чернавского муниципального образования путем:</w:t>
        <w:br/>
        <w:t>- включения объекта (объектов) в муниципальную или ведомственную целевую программу;</w:t>
        <w:br/>
        <w:t>- издания соответствующего постановления администрации Чернавского муниципального образования по объекту (объектам), не включенному в муниципальные или ведомственные целевые программы.</w:t>
        <w:br/>
        <w:br/>
        <w:t>3. Решение должно содержать в том числе:</w:t>
        <w:br/>
        <w:t>а) наименование главного распорядителя средств бюджета города как получателя бюджетных средств (далее - главный распорядитель);</w:t>
        <w:br/>
        <w:t>б) наименование организации;</w:t>
        <w:br/>
        <w:t>в) наименование объекта (объектов) капитального строительства либо наименование объекта (объектов) недвижимого имущества;</w:t>
        <w:br/>
        <w:t>г) размер субсидии.</w:t>
        <w:br/>
        <w:t>4. Не допускается предоставление субсидий в отношении объектов, по которым принято решение о подготовке и реализации бюджетных инвестиций.</w:t>
        <w:br/>
        <w:t>Принятие решения в отношении объектов, по которым было принято решение о подготовке и реализации бюджетных инвестиций, осуществляется после признания последнего утратившим силу либо путем внесения в него изменений, связанных с изменением формы предоставления бюджетных средств (с бюджетных инвестиций на субсидии).</w:t>
        <w:b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III. Предоставление субсидий</w:t>
      </w:r>
    </w:p>
    <w:p>
      <w:pPr>
        <w:pStyle w:val="Formattexttopleveltext"/>
        <w:spacing w:before="280" w:after="280"/>
        <w:rPr/>
      </w:pPr>
      <w:r>
        <w:rPr>
          <w:sz w:val="28"/>
          <w:szCs w:val="28"/>
        </w:rPr>
        <w:br/>
        <w:t>5. Субсидии предоставляются организациям в пределах средств, предусмотренных решением Чернавского муниципального образования о бюджете Чернавского муниципального образования, и лимитов бюджетных обязательств, доведенных в установленном порядке главному распорядителю на цели предоставления субсидий.</w:t>
        <w:br/>
        <w:t>6. Предоставление субсидии осуществляется в соответствии с соглашением, заключенным между главным распорядителем, предоставляющим субсидию организации, и организацией (далее - соглашение о предоставлении субсидий) на срок, не превышающий срок действия утвержденных главному распорядителю, предоставляющему субсидию, лимитов бюджетных обязательств на предоставление субсидии. Главному распорядителю может быть предоставлено право заключать соглашения о предоставлении субсидии на срок, превышающий срок действия утвержденных ему лимитов бюджетных обязательств на предоставление субсидий.</w:t>
        <w:br/>
        <w:t>7. Соглашение о предоставлении субсидии может быть заключено в отношении нескольких объектов.</w:t>
        <w:br/>
        <w:t>8. Соглашение о предоставлении субсидии должно содержать в том числе:</w:t>
        <w:br/>
        <w:t>а) цель предоставления субсидии и ее размер с разбивкой по годам в отношении каждого объекта на строительство (в том числе проектирование, реконструкцию, в том числе с элементами реставрации, техническое перевооружение, модернизацию, осуществление иных направлений инвестирования) или приобретение которого предоставляется субсидия, с указанием его наименования, мощности, сроков строительства (в том числе проектирования, реконструкции, в том числе с элементами реставрации, технического перевооружения, модернизации, осуществление иных направлений инвестирования) или приобретения, стоимости объекта, общего объема капитальных вложений в объект за счет всех источников финансового обеспечения, в том числе объема предоставляемой субсидии, соответствующих решению;</w:t>
        <w:br/>
        <w:t>б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  <w:br/>
        <w:t>в)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муниципальных нужд;</w:t>
        <w:br/>
        <w:t>г) положения, устанавливающие обязанность муниципального автономного учреждения, муниципального унитарного предприятия по открытию лицевого счета для учета операций с субсидиями в финансовом органе муниципального образования, а в случае обращения финансового органа муниципального образования об открытии и ведении лицевого счета муниципального автономного учреждения, муниципального унитарного предприятия - в органе Федерального казначейства в порядке, установленном Федеральным казначейством.</w:t>
        <w:br/>
        <w:t>д) сроки (порядок определения сроков) перечисления субсидии, а также положения, устанавливающие обязанность перечисления субсидии на лицевой счет по получению и использованию субсидий;</w:t>
        <w:br/>
        <w:t>е) положения, устанавливающие право главного распоряди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;</w:t>
        <w:br/>
        <w:t>ж)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принятого решения главного распорядителя о наличии потребности направления этих средств на цели предоставления субсидии в очередном финансовом году;</w:t>
        <w:br/>
        <w:t>з) порядок возврата сумм, использованных организацией, в случае установления по результатам проверок фактов нарушения целей и условий, определенных соглашением о предоставлении субсидии;</w:t>
        <w:br/>
        <w:t>и)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, если соглашением предусмотрено такое условие;</w:t>
        <w:br/>
        <w:t>к) порядок и сроки представления организацией отчетности об использовании субсидии;</w:t>
        <w:br/>
        <w:t>л) случаи и порядок внесения изменений в соглашение о предоставлении субсидии, в том числе в случае уменьшения главному распоряди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  <w:br/>
        <w:t>9. Решение главного распорядителя о наличии потребности направления средств в объеме остатка не использованной на начало очередного финансового года перечисленной организации в предшествующем финансовом году субсидии на цели предоставления субсидии принимается в форме муниципального правового акта главного распорядителя.</w:t>
        <w:br/>
        <w:t>10. При наличии потребности направления средств в объеме остатка не использованной на начало очередного финансового года субсидии главный распорядитель направляет в финансовый орган Ивантеевского муниципального района обращение с приложением копии решения, указанного в пункте 10 настоящего Порядка, о выделении бюджетных ассигнований и внесении соответствующих изменений в решение Чернавского муниципального образования о бюджете муниципального образования.</w:t>
        <w:br/>
        <w:t>11. Предоставление организации субсидии в объеме остатка не использованной на начало очередного финансового года субсидии осуществляется в пределах средств, предусмотренных решением Чернавского муниципального образования о бюджете муниципального образования, и лимитов бюджетных обязательств, доведенных в установленном порядке главному распорядителю на цели предоставления субсидий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55:00Z</dcterms:created>
  <dc:creator>User</dc:creator>
  <dc:description/>
  <cp:keywords/>
  <dc:language>en-US</dc:language>
  <cp:lastModifiedBy>User</cp:lastModifiedBy>
  <dcterms:modified xsi:type="dcterms:W3CDTF">2015-06-11T07:16:00Z</dcterms:modified>
  <cp:revision>5</cp:revision>
  <dc:subject/>
  <dc:title/>
</cp:coreProperties>
</file>