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АВСКОГО  МУНИЦИПАЛЬНОГО ОБРАЗОВАНИЯ ИВАНТЕЕВСКОГО МУНИЦИПАЛЬНОГО РАЙОНА        </w:t>
      </w:r>
    </w:p>
    <w:p>
      <w:pPr>
        <w:pStyle w:val="Style21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34       </w:t>
      </w:r>
    </w:p>
    <w:p>
      <w:pPr>
        <w:pStyle w:val="Normal"/>
        <w:tabs>
          <w:tab w:val="clear" w:pos="709"/>
          <w:tab w:val="left" w:pos="15" w:leader="none"/>
        </w:tabs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6.03.2016 г. </w:t>
        <w:tab/>
        <w:t xml:space="preserve">         </w:t>
        <w:tab/>
        <w:tab/>
        <w:tab/>
        <w:tab/>
        <w:tab/>
        <w:tab/>
        <w:t>с. Черн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before="28" w:after="28"/>
        <w:ind w:right="31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сообщения  муниципальными служащими администрации Черна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21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муниципальными служащими администрации Черна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.</w:t>
      </w:r>
    </w:p>
    <w:p>
      <w:pPr>
        <w:pStyle w:val="Style21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Вестник» и на официальном сайте администрации Ивантеевского муниципального района.</w:t>
      </w:r>
    </w:p>
    <w:p>
      <w:pPr>
        <w:pStyle w:val="Style21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Чернавского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Ю.Н. Федяи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200"/>
        <w:ind w:left="258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ложение № 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становлению администрации Чернав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16.03.2016 № 34</w:t>
      </w:r>
    </w:p>
    <w:p>
      <w:pPr>
        <w:pStyle w:val="Style21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1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Черна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1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сообщения муниципальными служащими администрации Черна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устанавливает процедуру сообщения о фактах возникновения личной заинтересованности при исполнении должностных обязанностей, которая приводит или может привести к конфликту интересов муниципальными служащими Администрации Чернавского муниципального образования (далее - муниципальный служащий), регистрации таких сообщений и организации проверки содержащихся в них сведений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обязан сообщить обо всех случаях возникновения личной заинтересованности, которая приводит или может привести к конфликту интересов в течение 2 рабочих дней с момента,  когда ему стало известно о ее возникновении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нахождения муниципального служащего в командировке, отпуске, вне места работы по иным основаниям, установленным законодательством Российской Федерации, муниципальный служащий обязан сообщить незамедлительно (в течение одного рабочего дня) с момента прибытия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выполнение муниципальным служащим служебной обязанности, предусмотренной пунктом 2.1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целей настоящего Положения используется понятие «личная заинтересованность», установленное  частью 2 статьи 10 Федерального закона от 25 декабря 2008 года № 273-ФЗ «О противодействии коррупции»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целей настоящего Положения используется понятие «конфликт интересов», установленное  частью 1 статьи 10 Федерального закона от 25 декабря 2008 года № 273-ФЗ «О противодействии коррупции».</w:t>
      </w:r>
    </w:p>
    <w:p>
      <w:pPr>
        <w:pStyle w:val="Style21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дура сообщения о случаях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общение муниципальным служащим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в письменной форме, согласно приложению 1 к настоящему Положению, и передается в администрацию Чернавского муниципального образования (далее - администрация)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общение должно содержать следующие сведения: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и контактный телефон лица, муниципального служащего, направившего сообщение;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сообщению прилагаются все имеющиеся материалы, подтверждающие обстоятельства сообщения о возникновении личной заинтересованности, которая приводит или может привести к возникновению конфликта интересов, а также иные документы, имеющие отношение к обстоятельствам сообщения.</w:t>
      </w:r>
    </w:p>
    <w:p>
      <w:pPr>
        <w:pStyle w:val="Style2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приема и регистрации сообщений осуществляется  специалистом по работе с кадрами администрации Чернавского муниципального образования (далее - специалист)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ециалист в течение одного рабочего дня производит регистрацию сообщений в журнале регистрации сообщений о возникновении личной заинтересованности, которая приводит или может привести к возникновению конфликта интересов (далее - журнал), по форме, в соответствии с приложением 2 к настоящему Положению.</w:t>
      </w:r>
    </w:p>
    <w:p>
      <w:pPr>
        <w:pStyle w:val="Style2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Листы журнала прошиваются и нумеруются. Запись об их количестве заверяется подписью и оттиском печати администрации Чернавского муниципального образования. Запрещается отражать в журнале сведения о частной жизни муниципального служащего, передавшего или направившего сообщение, а также сведения, составляющие его личную или семейную тайну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каз в регистрации сообщения не допускается. Муниципальный служащий вправе получить отметку уполномоченного органа о дате и времени регистрации сообщения на копии или втором экземпляре сообщения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 поступившем сообщении Специалист информирует представителя нанимателя (работодателя) в день регистрации сообщения.</w:t>
      </w:r>
    </w:p>
    <w:p>
      <w:pPr>
        <w:pStyle w:val="Style2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верки содержащихся в сообщении сведений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упившее сообщение является основанием для проведения проверки и принятия мер по предотвращению или урегулированию конфликта интересов.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осуществляется Администрацией.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 проводит проверку: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го исполнения муниципальным служащим требований статьи 11 Федерального закона от 25.12.2008 N 273-ФЗ "О противодействии коррупции";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 и условий, способствующих возникновению личной заинтересованности, которая приводит или может привести к возникновению конфликта интересов муниципального служащего.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проводится в течение 3 рабочих дней с даты принятия решения о ее проведении.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существлении проверки Администрация  имеет право: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муниципального служащего и иных лиц, имеющих отношение к фактам, содержащимся в сообщении, объяснения по существу поданного сообщения и иные материалы, имеющие отношение к обстоятельствам возникновения личной заинтересованности, которая приводит или может привести к возникновению конфликта интересов муниципального служащего;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запросы в органы прокуратуры Российской Федерации, иные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 проведения проверки не вправе разглашать сведения, ставшие им известными в ходе проверки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руководителю органа местного самоуправления представляется письменное заключение, в котором содержатся: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или опровергающие факт личной заинтересованности, которая приводит или может привести к возникновению конфликта интересов муниципального служащего;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и условий, способствующих возникновению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;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онкретных мероприятий, которые необходимо провести для устранения выявленных причин и условий, способствующих возникновению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.</w:t>
      </w:r>
    </w:p>
    <w:p>
      <w:pPr>
        <w:pStyle w:val="Style21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1 рабочего дня после окончания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 При невозможности ознакомления муниципального служащего, в связи с его отсутствием на рабочем месте с результатами проверки в срок, указанный в абзаце первом настоящего пункта, Администрация обязана ознакомить муниципального служащего с результатами проверки в течение 1 рабочего дня с даты его выхода на работу.</w:t>
      </w:r>
    </w:p>
    <w:p>
      <w:pPr>
        <w:pStyle w:val="Style2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рассмотрения заключения, предусмотренного пунктом 3.7. настоящего Положения,  представителем нанимателя (работодателем) принимается решение о передаче материалов проверки в Комиссию по соблюдению требований к служебному поведению и урегулированию конфликта интересов.</w:t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ind w:left="2050" w:hanging="0"/>
        <w:contextualSpacing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иложение N 1к </w:t>
      </w:r>
      <w:r>
        <w:rPr>
          <w:rStyle w:val="Style17"/>
          <w:rFonts w:cs="Times New Roman" w:ascii="Times New Roman" w:hAnsi="Times New Roman"/>
          <w:sz w:val="28"/>
          <w:szCs w:val="28"/>
        </w:rPr>
        <w:t>Положению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 порядке сообщения</w:t>
        <w:br/>
        <w:t>муниципальными служащими о возникновении личной</w:t>
        <w:br/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1"/>
        <w:spacing w:before="0" w:after="200"/>
        <w:contextualSpacing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Style21"/>
        <w:spacing w:before="0" w:after="200"/>
        <w:ind w:left="278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е администрации Чернавского муниципального    образования</w:t>
      </w:r>
    </w:p>
    <w:p>
      <w:pPr>
        <w:pStyle w:val="Style21"/>
        <w:spacing w:before="0" w:after="200"/>
        <w:ind w:left="30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Style21"/>
        <w:spacing w:before="0" w:after="200"/>
        <w:ind w:left="30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Style21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1"/>
        <w:spacing w:before="0" w:after="200"/>
        <w:contextualSpacing/>
        <w:jc w:val="center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 возникновении личной заинтересованности   при исполнении должностных обязанностей,    которая приводит или может привести к конфликту интересов</w:t>
      </w:r>
    </w:p>
    <w:p>
      <w:pPr>
        <w:pStyle w:val="Style21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возникновения    личной заинтересованности: __________________________________________________________________________________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 повлиять личная заинтересованность:_____________________________________________________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___________________________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 комиссии по соблюдению требований к служебному поведению и урегулированию конфликта интересов (нужное подчеркнуть).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  _____________________        __________________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(расшифровка подписи)  направляющего уведомление)</w:t>
      </w:r>
    </w:p>
    <w:p>
      <w:pPr>
        <w:pStyle w:val="Style21"/>
        <w:spacing w:before="0" w:after="200"/>
        <w:ind w:left="1967" w:hanging="0"/>
        <w:contextualSpacing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иложение N 2 к </w:t>
      </w:r>
      <w:r>
        <w:rPr>
          <w:rStyle w:val="Style17"/>
          <w:rFonts w:cs="Times New Roman" w:ascii="Times New Roman" w:hAnsi="Times New Roman"/>
          <w:sz w:val="28"/>
          <w:szCs w:val="28"/>
        </w:rPr>
        <w:t>Положению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 порядке сообщения</w:t>
        <w:br/>
        <w:t>муниципальными служащими о возникновении личной</w:t>
        <w:br/>
        <w:t>заинтересованности при исполнении должностных обязанностей, которая</w:t>
        <w:br/>
        <w:t>приводит или может привести к конфликту интересов</w:t>
      </w:r>
    </w:p>
    <w:p>
      <w:pPr>
        <w:pStyle w:val="Style21"/>
        <w:spacing w:before="0" w:after="200"/>
        <w:contextualSpacing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Style2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ПОСТУПИВШИХ УВЕДОМЛЕНИЙ О ВОЗНИКНОВЕНИИ</w:t>
      </w:r>
    </w:p>
    <w:p>
      <w:pPr>
        <w:pStyle w:val="Style2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И, КОТОРАЯ ПРИВОДИТ ИЛИ МОЖЕТ</w:t>
      </w:r>
    </w:p>
    <w:p>
      <w:pPr>
        <w:pStyle w:val="Style2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, МУНИЦИПАЛЬНЫХ СЛУЖАЩИХ</w:t>
      </w:r>
    </w:p>
    <w:p>
      <w:pPr>
        <w:pStyle w:val="Style21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РНАВСКОГО МУНИЦИПАЛЬНОГО ОБРАЗОВАНИЯ</w:t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1029"/>
        <w:gridCol w:w="1754"/>
        <w:gridCol w:w="1440"/>
        <w:gridCol w:w="1056"/>
        <w:gridCol w:w="1056"/>
        <w:gridCol w:w="1178"/>
        <w:gridCol w:w="1455"/>
      </w:tblGrid>
      <w:tr>
        <w:trPr>
          <w:trHeight w:val="3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Цветовое выделение"/>
    <w:qFormat/>
    <w:rPr/>
  </w:style>
  <w:style w:type="character" w:styleId="Style17">
    <w:name w:val="Гипертекстовая ссылка"/>
    <w:basedOn w:val="Style16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Таблицы (моноширинный)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5:00Z</dcterms:created>
  <dc:creator>Фронтайм</dc:creator>
  <dc:description/>
  <cp:keywords/>
  <dc:language>en-US</dc:language>
  <cp:lastModifiedBy>User</cp:lastModifiedBy>
  <cp:lastPrinted>2016-03-16T15:13:00Z</cp:lastPrinted>
  <dcterms:modified xsi:type="dcterms:W3CDTF">2016-03-17T06:41:00Z</dcterms:modified>
  <cp:revision>5</cp:revision>
  <dc:subject/>
  <dc:title/>
</cp:coreProperties>
</file>