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ЕРНАВСКОГО МУНИЦИПАЛЬНОГО ОБРАЗОВАНИЯ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ТЕ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 № 48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11.2015 г                                                                                     с. Чернава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утверждении Схемы размещения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стационарных торговых объектов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ложенных  на территории Чернавского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образования» 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экономического развития и инвестиционной политики Сара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приказ министерства экономического развития и инвестиционной политики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5.09.2013 года № 2839, администрация Черна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, расположенных на территории Чернавского муниципального образования на период с 01.12.2015 года по 01.12.2020 года» (приложение №1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 о выдаче разрешения на право размещения нестационарного торгового объекта (приложение №2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разрешения на право размещения нестационарного торгового объекта (приложение №3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рнавского муниципального образования № 17 от 01.04.2015 года «Об утверждении схемы размещения нестационарных торговых объектов, расположенных на территории Чернавского муниципального образования» считать утратившим сил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постановления на бумажном носителе и в электронной форме, в срок не позднее 14 календарных дней со дня принятия представить в министерство экономического развития и инвестиционной политики Саратовской области.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бюллетене Чернавского муниципального образования «Вестник» и разместить на официальном сайте  Чернавского муниципального образования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авского муниципаль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:                                                                              Ю.Н. Федяин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навского  муниципального образования от  23.11.2015г. № 48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хе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змещения нестационарных торговых объектов, расположенных на территории Чернавского муниципального образования на период с 01.12.2015 года по 01.12</w:t>
      </w:r>
      <w:r>
        <w:rPr/>
        <w:t>.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11"/>
        <w:gridCol w:w="1939"/>
        <w:gridCol w:w="2035"/>
        <w:gridCol w:w="1485"/>
        <w:gridCol w:w="2246"/>
        <w:gridCol w:w="2011"/>
        <w:gridCol w:w="251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или адре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значение НТ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ием улиц,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дов, 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сительно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ацион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говый объект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ием расстояний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иц нестацион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го объекта до указанных ориенти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торг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орговый павиль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о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ациона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говые объек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ОСТ Р 51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13 «Торговля. Термины и определе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О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ТО (договор на 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ационарного торг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е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ая документация, 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ется информац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, что место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о и планирует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ю НТ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пользовании НТО субъектами малого или средне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рнава, приблизительно в 5 м к югу от здания ИП КФХ «Агаларов М.Т.» по улице Центр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ая, мужская, детская одежда и обув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января по 31 декабря (сре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рнава, приблизительно в 10 м к югу от здания ИП КФХ «Агаларов М.Т.» по улице Центр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е и хозяйственные товары (рыболовные принадлежности, ведра, лопаты, пряжа, семена, черенки, шланги, пуговицы, спицы вязальные, иголки, веревки и т.п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в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января по 31 декабря (сре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рнава, приблизительно в 20 м к юго-западу от дома № 38 по улице Центр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ая, мужская, детская одежда и обув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января по 31 декабря (сре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рнава, приблизительно в 20 м к юго-востоку от здания ИП КФХ «Агаларов М.Т.» по улице  Центр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и фрук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января по 31 декабря (сре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Восточный, приблизительно в 50 м к северо-востоку от дома № 1 по улице Центр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ая, мужская, детская одежда и обув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января по 31 декабря (сре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Восточный, приблизительно в 50 м к северо-востоку от дома № 1 по улице Центр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е и хозяйственные товары (рыболовные принадлежности, ведра, лопаты, пряжа, носки, семена, черенки, шланги, пуговицы, спицы вязальные, иголки, нитки, веревки и т.п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в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января по 31 декабря (сре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Восточный, приблизительно в 55 м к северо-востоку от дома № 1 по улице Центр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ая, мужская, детская одежда и обув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января по 31 декабря (сре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Восточный, приблизительно в 45 м к северо-востоку от дома № 1 по улице Центр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и фрук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 января по 31 декабря (сре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pacing w:lineRule="auto" w:line="276"/>
              <w:jc w:val="righ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ИЛОЖЕНИЕ №2 к Постановлению №48 от 23.11.2015 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Главе администрации Чернавского муниципального образования Ю.Н. Федяино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 выдаче разрешения на право размещения нестационарного торгового</w:t>
        <w:br/>
        <w:t xml:space="preserve">объ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итель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Юридический (домашний) адрес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НН 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ОГРН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, кем выд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онтактный  телефон 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</w:rPr>
        <w:t>Прошу Вас рассмотреть возможность размещения нестационарного торгового объекта _________________________________________________________                              дни предполагаемые для организации торгов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реализаци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____________________________________________________                                     адрес с привязкой к номеру дома, стро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 20____г.       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дата принятия заявления                                  ФИО, подпись принявшего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Heading"/>
              <w:spacing w:lineRule="auto" w:line="276"/>
              <w:jc w:val="righ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 Постановлению №48 от 23.11.201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аво размещения нестационарного торгового объект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дни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принимателя, наименование юридического лица, ФИО руководителя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ся разрешение на право размещения__________________________                                                                                                                                    наименование объекта торговли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ортимент,  предусмотренный к реализации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адресу: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авского муниципальног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образования:                                                                             Ю.Н. Федя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1:00Z</dcterms:created>
  <dc:creator>User</dc:creator>
  <dc:description/>
  <cp:keywords/>
  <dc:language>en-US</dc:language>
  <cp:lastModifiedBy>User</cp:lastModifiedBy>
  <cp:lastPrinted>2019-03-19T14:04:00Z</cp:lastPrinted>
  <dcterms:modified xsi:type="dcterms:W3CDTF">2019-03-19T10:05:00Z</dcterms:modified>
  <cp:revision>4</cp:revision>
  <dc:subject/>
  <dc:title>АДМИНИСТРАЦИЯ</dc:title>
</cp:coreProperties>
</file>