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ЧЕРНАВСКОГО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ИВАНТЕЕВСКОГО МУНИЦИПАЛЬНОГО РАЙОНА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ПОСТАНОВЛЕНИЕ №54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/>
      </w:pPr>
      <w:r>
        <w:rPr>
          <w:b/>
        </w:rPr>
        <w:t xml:space="preserve">От 29.12.2015                                                                            с. Чернава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товаров, работ, услуг на обеспечение муниципальных нужд Чернавского муниципального образования Ивант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5 статьи 17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Чернавского муниципального образования Ивантее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ов закупок товаров, работ, услуг на обеспечение муниципальных нужд Чернавского муниципального образования Ивантеевского муниципальн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орядок формирования, утверждения и ведения планов закупок товаров, работ, услуг на обеспечение муниципальных нужд  Чернавского муниципального образования Ивантеевского муниципального района применяется с 1 января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, но не ранее 0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единой информационной системе в сфере закупок, а до ввода ее в эксплуатацию –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у товаров, выполнение работ, оказание услуг (www.zakupki.gov.ru) в соответствии с частью 9 статьи 17 Федерального закона от 5 апреля 2013 года № 44-ФЗ «О контрактной системе в сфере закупок товаров, работ, услуг для обеспечения государственных 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нужд», обнародовать на официальном сайте администрации Чернавского муниципального образования Иванте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                       Ю.Н. Федяи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54 от 29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ов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муниципальных нужд  Чернавского муниципального образования Ивантее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Федеральный закон) и с учетом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 ноября 2013 г. N 1043, и устанавливает последовательность действий по формированию, утверждению и ведению планов закупок товаров, работ, услуг (далее - закупки) для обеспечения нужд администрации Чернавского муниципального образования Иванте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1. муниципальным заказчиком  администрации Чернавского муниципального образования Ивантеевского муниципального района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2. муниципальным бюджетным учреждением, за исключением закупок, осуществляемых в соответствии с частями 2 и 6 статьи 15 Федерального закона после утверждения планов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ны закупок на обеспечения нужд Чернавского муниципального образования  Ивантеевского муниципального района (далее – планы закупок) формируются лицами, указанными в пункте 2 настоящего Порядка, на очередной финансовый год и плановый период (очередной финансовый год) в сроки, установленные администрацией Чернавского муниципального образования Ивантеевского муниципального района, с учетом следующих полож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Муниципальные заказчики в сроки, установленные главными распорядителями средств бюджета Чернавского муниципального образования Ивантеевского муниципального района (далее - главные распорядител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вета Чернавского муниципального образования Ивантеевского муниципального района «О бюджете Чернавского муниципального образования Ивантеевского муниципального района»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сформированные планы закупок, посл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главного распоря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 не позднее сроков, установленных администрацией Чернавского муниципального образования Ивант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ланы закупок формируются на срок, на который составляется Решение Совета Чернавского муниципального образования  Ивантеевского муниципального района « О бюджете Чернавского муниципального образования Ивантее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ланы закупок муниципальных заказчиков в соответствии с бюджетным законодательством Российской Федерации указанных в пункте  2.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Администрация веде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ведение планов закупок в соответствие с утвержденными изменениями целей осуществления закупок, требований к закупаемым товарам, работам, услугам (в том числе предельной цены товаров, работ, услуг), определенных с учетом положений статьи 13 Федерального закона и</w:t>
      </w:r>
    </w:p>
    <w:p>
      <w:pPr>
        <w:pStyle w:val="Normal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 xml:space="preserve">установленных в соответствии со статьей 19 Федерального закона, и нормативных затрат на обеспечение функций муниципальных заказчик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ведение планов закупок в соответствие с Решениями Совета  Чернавского муниципального образования Ивантеевского муниципального района о внесении изменений в Решение Совета Чернавского муниципального образования Ивантеевского муниципального района «О бюджете Чернавского муниципального образования Иван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текущий финансовый год (текущий финансовый год и плановый период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еализация федеральных законов, решений, поручений, указа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а Российской Федерации, решений, поручений Правительства Российской Федерации, законов Саратовской области, указов и распоряжений губернатора Саратовской области, постановлений и распоряжений Правительства Саратовской области, постановлений и распоряжений администрации Чернавского муниципального образования Ивантеевского муниципального района, которые приняты после утверждения планов закупок и не приводят к изменению объема бюджетных ассигнований, утвержденных Решением Совета Чернавского муниципального образования Ивантеевского муниципального района « О бюджете Чернавского муниципального образования Ивантеев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еализация решения, принятого муниципальным заказчиком по итогам обязательного общественного обсуждения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выдача предписания органами контроля, определенными статьей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, в том числе об аннулировании процедуры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в (подрядчиков, исполн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изменение сроков (периодичности) осуществления планиру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отмены закупки, предусмотренной планом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расторжение контракта по соглашению сторон, по решению суда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 одностороннего отказа стороны контракта от исполнения контрак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гражданск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ланы закупок формируются в соответствии с формой, утвержд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лан закупок в течение 3 рабочих дней со дня его утверждения (изменения) размещается в единой информационной системе в сфере закупок,   а до ввода в эксплуатацию указа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6:00Z</dcterms:created>
  <dc:creator>SamLab.ws</dc:creator>
  <dc:description/>
  <cp:keywords/>
  <dc:language>en-US</dc:language>
  <cp:lastModifiedBy>User</cp:lastModifiedBy>
  <cp:lastPrinted>2015-12-15T14:03:00Z</cp:lastPrinted>
  <dcterms:modified xsi:type="dcterms:W3CDTF">2015-12-31T05:27:00Z</dcterms:modified>
  <cp:revision>6</cp:revision>
  <dc:subject/>
  <dc:title/>
</cp:coreProperties>
</file>