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ЧЕРНАВ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МУНИЦИПАЛЬНОГО РАЙОНА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ПОСТАНОВЛЕНИЕ №56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/>
      </w:pPr>
      <w:r>
        <w:rPr>
          <w:b/>
        </w:rPr>
        <w:t xml:space="preserve">От 29.12.2015                       </w:t>
        <w:tab/>
        <w:t xml:space="preserve">                                       с. Чернава             </w:t>
      </w:r>
    </w:p>
    <w:p>
      <w:pPr>
        <w:pStyle w:val="Heading1"/>
        <w:tabs>
          <w:tab w:val="clear" w:pos="708"/>
          <w:tab w:val="left" w:pos="4253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2450" w:hanging="17"/>
        <w:jc w:val="both"/>
        <w:rPr/>
      </w:pPr>
      <w:r>
        <w:rPr>
          <w:b/>
          <w:sz w:val="28"/>
          <w:szCs w:val="28"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муниципальных нужд Чернавского муниципального образования Ивантее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администрация Чернавского муниципального образования Ивантее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требования к отдельным видам товаров, работ, услуг (в том числе предельных цен товаров, работ, услуг), и (или) нормативных затрат  на обеспечение  муниципальных нужд Чернавского муниципального образования Ивантеевского муниципального район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, что требования к отдельным видам товаров, работ, услуг (в том числе предельных цен товаров, работ, услуг) и (или) нормативных затрат на обеспечение муниципальных нужд Чернавского муниципального образования Ивантеевского муниципального района применяются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, но не ранее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местить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 для размещения информации о размещении заказов на поставку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частью 6 статьи 19 Федерального закона от 5 апреля 203 года № 44-ФЗ «О контрактной системе в сфере закупок товаров, работ, услуг для обеспечения государственных и муниципальных нужд», обнародовать на официальном сайте администрации Чернавского муниципального образования Ивантеевского муниципального района и в информационном бюллетене «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Чернавского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Ю.Н. Федяинов</w:t>
      </w:r>
    </w:p>
    <w:p>
      <w:pPr>
        <w:pStyle w:val="Style17"/>
        <w:spacing w:lineRule="atLeas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56 от 29.12.2015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7"/>
        <w:ind w:firstLine="567"/>
        <w:jc w:val="center"/>
        <w:rPr/>
      </w:pPr>
      <w:r>
        <w:rPr>
          <w:b/>
          <w:sz w:val="28"/>
          <w:szCs w:val="28"/>
        </w:rPr>
        <w:t>к отдельным видам товаров, работ, услуг(в том числе предельных цен товаров, работ, услуг), и (или) нормативных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беспечение муниципальных нужд </w:t>
      </w:r>
    </w:p>
    <w:p>
      <w:pPr>
        <w:pStyle w:val="Style17"/>
        <w:ind w:firstLine="567"/>
        <w:jc w:val="center"/>
        <w:rPr/>
      </w:pPr>
      <w:r>
        <w:rPr>
          <w:b/>
          <w:sz w:val="28"/>
          <w:szCs w:val="28"/>
        </w:rPr>
        <w:t>Чернавского муниципального образования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муниципального района,</w:t>
      </w:r>
    </w:p>
    <w:p>
      <w:pPr>
        <w:pStyle w:val="Style17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Требования к отдельным видам товаров, работ, услуг, закупаемым Чернавским муниципальным образованием Ивантеевского муниципального района (далее – Требования к отдельным видам товаров, работ, услуг), должны содержать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именование товаров, работ, услуг, подлежащих формированию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назначение товаров, работ, услуг, подлежащих нормированию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0"/>
          <w:sz w:val="28"/>
          <w:szCs w:val="28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 устанавливается требование к приобретаемым товарам, работам, услуга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числовые значения, в том числе предельные цены, или качественные характеристики потребительских свойств  (функциональных особенностей) товаров, работ, услуг, по которым устанавливается требование к приобретенным товарам, работам, услугам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имерная форма требования к отдельным видам товаров, работ, услуг (в том числе предельные цен товаров, работ, услуг) и  (или) нормативные затраты на обеспечение функций  заказчиков приведена в приложении №1 к настоящим Требованиям к отдельным видам товаров, работ, услу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ь обоснованию.    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ребование к товарам, работам, услугам, закупаемым Чернавским муниципальным образованием Ивантеевского муниципального района, должны устанавливаться с учетом мероприятий по оптимизации 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дминистрация Чернавского муниципального образования Ивантеевского муниципального района осуществляет контроль исполнения подведомственными им учреждениям утвержденных актов, правильности их применения, а также соблюдения настоящих требований к товарам, работам, услуга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 к отдельным видам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, закупаемым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авским муниципальным образованием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дельным видам товаров, работ, услуг, закупаемым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Чернавским муниципальным образованием Ивантеевского муниципального райо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1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х потребительские свойства (функциональные характеристики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, по которым  устанавливается требование к приобретаемым товарам, работам, услу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на 1 шт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максимальная 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ед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лет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аран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4:00Z</dcterms:created>
  <dc:creator>SamLab.ws</dc:creator>
  <dc:description/>
  <cp:keywords/>
  <dc:language>en-US</dc:language>
  <cp:lastModifiedBy>User</cp:lastModifiedBy>
  <cp:lastPrinted>2015-12-15T13:29:00Z</cp:lastPrinted>
  <dcterms:modified xsi:type="dcterms:W3CDTF">2015-12-31T06:00:00Z</dcterms:modified>
  <cp:revision>6</cp:revision>
  <dc:subject/>
  <dc:title/>
</cp:coreProperties>
</file>