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ЕРНАВСКОГО МУНИЦИПАЛЬНОГО ОБРАЗОВАНИЯ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ВАНТЕЕВСКОГО МУНИЦИПАЛЬНОГО РАЙОНА  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 №57</w:t>
      </w:r>
    </w:p>
    <w:p>
      <w:pPr>
        <w:pStyle w:val="Heading1"/>
        <w:tabs>
          <w:tab w:val="left" w:pos="709" w:leader="none"/>
          <w:tab w:val="left" w:pos="4253" w:leader="none"/>
        </w:tabs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tabs>
          <w:tab w:val="left" w:pos="709" w:leader="none"/>
          <w:tab w:val="left" w:pos="4253" w:leader="none"/>
        </w:tabs>
        <w:jc w:val="left"/>
        <w:rPr>
          <w:rStyle w:val="StrongEmphasis"/>
        </w:rPr>
      </w:pPr>
      <w:r>
        <w:rPr>
          <w:rStyle w:val="StrongEmphasis"/>
          <w:b/>
        </w:rPr>
        <w:t xml:space="preserve">От 29.12.2015  </w:t>
        <w:tab/>
        <w:tab/>
        <w:tab/>
        <w:tab/>
        <w:tab/>
        <w:t xml:space="preserve">с. Чернава                                                       </w:t>
      </w:r>
    </w:p>
    <w:p>
      <w:pPr>
        <w:pStyle w:val="Style15"/>
        <w:tabs>
          <w:tab w:val="left" w:pos="709" w:leader="none"/>
          <w:tab w:val="left" w:pos="4253" w:leader="none"/>
        </w:tabs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52"/>
        <w:ind w:right="18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 на обеспечение муниципальных нужд Чернавского муниципального образования, содержанию указанных актов и обеспечению их исполнения</w:t>
      </w:r>
    </w:p>
    <w:p>
      <w:pPr>
        <w:pStyle w:val="Style15"/>
        <w:spacing w:lineRule="atLeast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5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 с пунктом 1 части 4 статьи 19 Федерального закона от 05.04.2013 г. №44 – ФЗ «О контрактной системе в сфере 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Чернавского муниципального образования Ивантеевского муниципального района ПОСТАНОВЛЯЕТ:</w:t>
      </w:r>
    </w:p>
    <w:p>
      <w:pPr>
        <w:pStyle w:val="Style15"/>
        <w:spacing w:lineRule="atLeast" w:line="25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на обеспечение муниципальных нужд Чернавского муниципального образования Ивантеевского муниципального района (далее - Требования), согласно приложению к настоящему постановлению.</w:t>
      </w:r>
    </w:p>
    <w:p>
      <w:pPr>
        <w:pStyle w:val="Style15"/>
        <w:spacing w:lineRule="atLeast" w:line="25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Установить, что Требования к порядку разработки и принятия правовых актов о нормировании в сфере закупок на обеспечение муниципальных нужд </w:t>
      </w:r>
      <w:bookmarkStart w:id="0" w:name="__DdeLink__448_2020835132"/>
      <w:r>
        <w:rPr>
          <w:rStyle w:val="StrongEmphasis"/>
          <w:b w:val="false"/>
          <w:sz w:val="28"/>
          <w:szCs w:val="28"/>
        </w:rPr>
        <w:t>Чернавского муниципального образования</w:t>
      </w:r>
      <w:bookmarkEnd w:id="0"/>
      <w:r>
        <w:rPr>
          <w:rStyle w:val="StrongEmphasis"/>
          <w:b w:val="false"/>
          <w:sz w:val="28"/>
          <w:szCs w:val="28"/>
        </w:rPr>
        <w:t xml:space="preserve"> Ивантеевского муниципального района,  содержанию указанных актов и обеспечению их исполнения (далее - Требования) применяются с 01 января 2016 года.</w:t>
      </w:r>
    </w:p>
    <w:p>
      <w:pPr>
        <w:pStyle w:val="Style15"/>
        <w:spacing w:lineRule="atLeast" w:line="25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, но не ранее 01 января 2016 года.</w:t>
      </w:r>
    </w:p>
    <w:p>
      <w:pPr>
        <w:pStyle w:val="Style15"/>
        <w:spacing w:lineRule="atLeast" w:line="25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бнародовать на официальном сайте администрации Чернавского муниципального образования Ивантеевского муниципального района и в информационном бюллетене «Вестник».</w:t>
      </w:r>
    </w:p>
    <w:p>
      <w:pPr>
        <w:pStyle w:val="Style15"/>
        <w:tabs>
          <w:tab w:val="left" w:pos="0" w:leader="none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lineRule="atLeast" w:line="25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лава администрации  Чернавского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униципального образования                                                  Ю.Н. Федяинов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9.12.2015  № 57</w:t>
      </w:r>
      <w:bookmarkStart w:id="1" w:name="_GoBack"/>
      <w:bookmarkEnd w:id="1"/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ConsPlus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сфере закупок для обеспечения муниципальных нужд администрации</w:t>
      </w:r>
    </w:p>
    <w:p>
      <w:pPr>
        <w:pStyle w:val="ConsPlus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ернавского муниципального образования Ивантеевского муниципального района, содержанию указанных актов</w:t>
      </w:r>
    </w:p>
    <w:p>
      <w:pPr>
        <w:pStyle w:val="ConsPlus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обеспечения их исполнения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стоящий документ определяет  требования к порядку разработки и принятия, правовых актов о нормировании в сфере закупок для обеспечения муниципальных нужд Чернавского муниципального образования Ивантеевского  муниципального района, содержанию,   обеспечению исполнения следующих правовых актов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ные затраты на обеспечение муниципальным образованием своих функций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закупаемым муниципальным образованием</w:t>
      </w:r>
      <w:bookmarkStart w:id="2" w:name="Par39"/>
      <w:bookmarkStart w:id="3" w:name="Par38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муниципальное образование, размещает проекты указанных правовых актов и пояснительные записки к ним в установленном порядке в единой информационной системе в сфере закупок)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Срок проведения обсуждения в целях общественного контроля устанавливается муниципальным образованием и не может быть менее 7 календарных дней со дня размещения проектов 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Муниципальное образование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Муниципальное образование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По результатам обсуждений в целях общественного контроля муниципальное образование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о рассмотрении указанных проектов правовых актов на заседаниях общественного совета при муниципальном  органе (далее общественный совет)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В заседании общественного совета, указанного в пункте 6 настоящего документа принимают участие с правом голоса представители муниципального образования, осуществляющие функции по нормативно – правовому регулированию в соответствующей сфере деятельности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бразованием,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Муниципальное образование, до 1 июня текущего финансового года принимают правовые акты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обосновании объекта и (или) объектов закупки учитываются изменения, внесенные в правовые акты до представления субъектами бюджетного планирования,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Правовые акты пересматриваются муниципальным органом  не реже одного раза в год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 Постановление администрации Чернавского муниципального образования Ивантеевского муниципального района, утверждающее правила определения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(далее - ведомственный перечень)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 Постановление администрации Чернавского муниципального образования Ивантеевского муниципального района, утверждающее правила определения нормативных затрат, должно  определять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обязанность муниципальных органов муниципального образования, определить порядок расчета нормативных затрат, для которых порядок расчета не определен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 Правовые акты, утверждающие требования к отдельным видам товаров, работ, услуг должны содержать следующие сведения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наименование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. Правовые акты могут устанавливать требования к отдельным видам товаров, работ, услуг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. Требования к отдельным видам товаров, работ, услуг,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8. Правовые акты применяются для обоснования объекта и (или) объектов закупки соответствующего муниципального органа с 01 января 2016 года.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3" w:footer="0" w:bottom="605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Style15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8">
    <w:name w:val="Абзац списка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5:00Z</dcterms:created>
  <dc:creator>Admin</dc:creator>
  <dc:description/>
  <dc:language>en-US</dc:language>
  <cp:lastModifiedBy>User</cp:lastModifiedBy>
  <cp:lastPrinted>2015-12-15T14:42:00Z</cp:lastPrinted>
  <dcterms:modified xsi:type="dcterms:W3CDTF">2019-10-15T11:45:00Z</dcterms:modified>
  <cp:revision>2</cp:revision>
  <dc:subject/>
  <dc:title/>
</cp:coreProperties>
</file>