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239"/>
        <w:gridCol w:w="4562"/>
      </w:tblGrid>
      <w:tr>
        <w:trPr/>
        <w:tc>
          <w:tcPr>
            <w:tcW w:w="4923" w:type="dxa"/>
            <w:tcBorders/>
          </w:tcPr>
          <w:p>
            <w:pPr>
              <w:pStyle w:val="Header"/>
              <w:tabs>
                <w:tab w:val="clear" w:pos="4844"/>
                <w:tab w:val="clear" w:pos="9689"/>
                <w:tab w:val="right" w:pos="-2520" w:leader="none"/>
              </w:tabs>
              <w:snapToGrid w:val="false"/>
              <w:ind w:left="-108" w:right="-63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  <w:sz w:val="28"/>
          <w:szCs w:val="28"/>
        </w:rPr>
        <w:t>АДМИНИСТРАЦИЯ ЧЕРНАВСКОГО МУНИЦИПАЛЬНОГО ОБРАЗОВАНИЯ  ИВАНТЕЕВСКОГО МУНИЦИПАЛЬНОГО 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5</w:t>
      </w:r>
    </w:p>
    <w:p>
      <w:pPr>
        <w:pStyle w:val="Normal"/>
        <w:rPr/>
      </w:pPr>
      <w:r>
        <w:rPr>
          <w:sz w:val="28"/>
          <w:szCs w:val="28"/>
        </w:rPr>
        <w:t xml:space="preserve">от 24.02.2016     года                                                                           с. Чернава  </w:t>
      </w:r>
      <w:r>
        <w:rPr>
          <w:b/>
          <w:bCs/>
          <w:sz w:val="32"/>
        </w:rPr>
        <w:t xml:space="preserve">                         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rPr/>
      </w:pPr>
      <w:r>
        <w:rPr>
          <w:b w:val="false"/>
        </w:rPr>
        <w:t xml:space="preserve">Об утверждении </w:t>
      </w:r>
      <w:r>
        <w:rPr>
          <w:rFonts w:eastAsia="Times New Roman"/>
          <w:b w:val="false"/>
          <w:bCs w:val="false"/>
        </w:rPr>
        <w:t>Административного  регламент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предоставления  муниципальной услуги "Выдача разрешения на снос, обрезку, пересадку зелёных насаждений на территории Чернавского муниципального образования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rFonts w:eastAsia="Calibri"/>
          <w:bCs/>
          <w:sz w:val="28"/>
          <w:szCs w:val="28"/>
        </w:rPr>
        <w:t xml:space="preserve">Федеральным законом от 27.07.2010 № 210-ФЗ "Об организации предоставления государственных и муниципальных услуг", </w:t>
      </w:r>
      <w:r>
        <w:rPr>
          <w:rFonts w:eastAsia="Calibri"/>
          <w:sz w:val="28"/>
          <w:szCs w:val="28"/>
        </w:rPr>
        <w:t xml:space="preserve">Постановлением Правительства РФ от 16.05.2011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остановлением Правительства Саратовской области от 26.08.2011 № 458-П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, </w:t>
      </w:r>
      <w:r>
        <w:rPr>
          <w:sz w:val="28"/>
          <w:szCs w:val="28"/>
        </w:rPr>
        <w:t xml:space="preserve">руководствуясь Уставом Чернавского муниципального образования, а также постановлением Администрации Чернавского муниципального образования от 10.05.2012 г № 18 «Об утверждении Порядка разработки и утверждения административных регламентов, предоставляемых администрацией Чернавского муниципального образования Ивантеевского муниципального района Саратовской области», администрация Чернавского муниципального образования,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 xml:space="preserve">Утвердить прилагаемый Административный  регламент по предоставлению муниципальной услуги </w:t>
      </w:r>
      <w:r>
        <w:rPr>
          <w:rFonts w:eastAsia="Arial"/>
          <w:bCs/>
          <w:sz w:val="28"/>
          <w:szCs w:val="28"/>
        </w:rPr>
        <w:t xml:space="preserve">"Выдача разрешения на снос, обрезку, пересадку зелёных насаждений на территории Чернавского муниципального образования»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ризнать утратившим силу постановление администрации №7 от 22.02.2013 года «Об утверждении административного регламента предоставление муниципальной услуги «Выдача разрешений на снос, обрезку, пересадку зеленых насаждений на территории Чернавского муниципального образования» с учетом изменений от 01.12.2014 №3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публиковать (обнародовать) настоящее постановление в информационном бюллетене «Вестник» и разместить на официальном сайте Ивантеевского муниципального района Саратовской области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 опубликования (обнародования).</w:t>
      </w:r>
    </w:p>
    <w:p>
      <w:pPr>
        <w:pStyle w:val="ConsPlusTitle"/>
        <w:spacing w:before="0" w:after="0"/>
        <w:contextualSpacing/>
        <w:rPr/>
      </w:pPr>
      <w:r>
        <w:rPr/>
        <w:t>Глава администрации</w:t>
      </w:r>
    </w:p>
    <w:p>
      <w:pPr>
        <w:pStyle w:val="ConsPlusTitle"/>
        <w:spacing w:before="0" w:after="0"/>
        <w:contextualSpacing/>
        <w:rPr>
          <w:b w:val="false"/>
          <w:b w:val="false"/>
          <w:bCs w:val="false"/>
        </w:rPr>
      </w:pPr>
      <w:r>
        <w:rPr/>
        <w:t>Чернавского муниципального образования</w:t>
      </w:r>
      <w:r>
        <w:rPr>
          <w:b w:val="false"/>
          <w:bCs w:val="false"/>
        </w:rPr>
        <w:t xml:space="preserve">:                        </w:t>
      </w:r>
      <w:r>
        <w:rPr>
          <w:bCs w:val="false"/>
        </w:rPr>
        <w:t xml:space="preserve">Ю.Н. Федяинов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№ 5 от 24.02.2016 г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 муниципальной услуги "Выдача разрешения на снос, обрезку, пересадку зелёных насаждений на территории Чернавского муниципального образования» </w:t>
      </w:r>
    </w:p>
    <w:p>
      <w:pPr>
        <w:pStyle w:val="Normal"/>
        <w:ind w:right="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1.1. Административный регламент предоставления администрацией Чернавского муниципального образования муниципальной услуги "Выдача разрешения на снос, обрезку, пересадку зелёных насаждений на территории Чернавского муниципального обра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административный регламент) разработан в целях повышения качества оказания и доступности  муниципальной услуги, создания комфортных условий для потребителей  муниципальной услуги и устанавливает сроки и последовательность действий сельской администрации при предоставлении муниципальной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административного регламента являются правоотношения, складывающиеся между физическим или юридическим лицом и сельской администрацией в процессе подготовки и выдачи разрешения на снос, обрезку, пересадку зеленых насаждений на территории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услуга предоставляется по заявлению физических и юридических лиц, имеющих намерение осуществить снос, обрезку, пересадку зелёных насаждений, в соответствии с законодательством Российской Федерации. Заявление и документы, необходимые для предоставления муниципальной услуги, могут пода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 заяв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и, действующие в силу полномочий, основанных на доверенности, иных законных основания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Для получения информации заявители по вопросам предоставления муниципальной услуги  могут обратиться в Администрацию Чернавского муниципального образования письменно посредством почтовой связи, по электронной почте, через многофункциональный центр предоставления государственных и муниципальных услуг (далее МФЦ), в т ч  с использованием государственной информационной системы (единый портал государственных и муниципальных услуг), либо подав письменное обращение непосредственно в администрацию Чернавского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-при наличии) (в случае обращения физического лиц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ая подпись заявителя (в случае обращения физического лица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обственной инициативе прилагает к письменному обращению документы и материалы либо их коп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администрации Чернавского муниципального образова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, поступившее в администрацию Чернавского муниципального образования, в форме электронного документа, должно  содержать следующую информацию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и 30 календарных дней со дня регистрации обра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Чернавского муниципального образо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 на обращение, поступившие в администрацию Чернавского муниципального образования в форме электронного документа, направляется в форме электронного документа по адресу электронной почты, указанному в обращении, или  в письменной форме по почтовому адресу, указанному в обращен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81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81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81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81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–  "Выдача разрешения на снос, обрезку, пересадку зелёных насаждений на территории муниципального образования»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предоставляющего муниципальную услу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Чернавского муниципального образования Ивантеевского муниципального района Саратовской области (далее — администрация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полагается по адресу: Саратовская область, Ивантеевский район, с. Чернава, ул. Центральная, 19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заявителю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я на снос, обрезку, пересадку зелёных насаждений на территории Чернавского муниципального образования.</w:t>
      </w:r>
      <w:bookmarkStart w:id="0" w:name="sub_1204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аксимальный срок предоставления муниципальной услуги не должен превышать 30 дней.</w:t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 правовыми актам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  Конституцией Российской Федераци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) Федеральным законом от 10.01.2002 № 7-ФЗ «Об охране окружающей среды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7 июля 2010 г. N 210-ФЗ "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4"/>
      <w:bookmarkEnd w:id="1"/>
      <w:r>
        <w:rPr>
          <w:sz w:val="28"/>
          <w:szCs w:val="28"/>
        </w:rPr>
        <w:t>2.6.</w:t>
      </w:r>
      <w:bookmarkStart w:id="2" w:name="sub_1206"/>
      <w:r>
        <w:rPr>
          <w:sz w:val="28"/>
          <w:szCs w:val="28"/>
        </w:rPr>
        <w:t xml:space="preserve">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bookmarkStart w:id="3" w:name="sub_12061"/>
      <w:bookmarkEnd w:id="2"/>
      <w:bookmarkEnd w:id="3"/>
      <w:r>
        <w:rPr>
          <w:sz w:val="28"/>
          <w:szCs w:val="28"/>
        </w:rPr>
        <w:t xml:space="preserve">2.6.1. Заявление о сносе, обрезке, пересадке зелёных насаждений (далее - заявление), оформленное согласно </w:t>
      </w:r>
      <w:hyperlink w:anchor="sub_10100">
        <w:r>
          <w:rPr>
            <w:rStyle w:val="InternetLink"/>
            <w:color w:val="000000"/>
            <w:sz w:val="28"/>
            <w:szCs w:val="28"/>
            <w:u w:val="none"/>
          </w:rPr>
          <w:t>приложению N 1</w:t>
        </w:r>
      </w:hyperlink>
      <w:r>
        <w:rPr>
          <w:sz w:val="28"/>
          <w:szCs w:val="28"/>
        </w:rPr>
        <w:t xml:space="preserve"> к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2061"/>
      <w:bookmarkStart w:id="5" w:name="sub_12063"/>
      <w:bookmarkEnd w:id="4"/>
      <w:bookmarkEnd w:id="5"/>
      <w:r>
        <w:rPr>
          <w:sz w:val="28"/>
          <w:szCs w:val="28"/>
        </w:rPr>
        <w:t>2.6.2. Правоустанавливающий документ на земельный участок (в случае сноса, обрезки, пересадки зелёных насаждений на земельном участке, принадлежащем заявителю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2063"/>
      <w:bookmarkStart w:id="7" w:name="sub_12064"/>
      <w:bookmarkEnd w:id="6"/>
      <w:bookmarkEnd w:id="7"/>
      <w:r>
        <w:rPr>
          <w:sz w:val="28"/>
          <w:szCs w:val="28"/>
        </w:rPr>
        <w:t>2.6.3. Разрешение на строительство (в случае сноса, обрезки, пересадки зелёных насаждений на земельном участке, предоставленном для строитель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12064"/>
      <w:bookmarkStart w:id="9" w:name="sub_12065"/>
      <w:bookmarkEnd w:id="8"/>
      <w:bookmarkEnd w:id="9"/>
      <w:r>
        <w:rPr>
          <w:sz w:val="28"/>
          <w:szCs w:val="28"/>
        </w:rPr>
        <w:t>2.6.4. Протокол общего собрания собственников помещений в многоквартирном доме (в случае сноса, обрезки, пересадки зелёных насаждений на земельном участке, на котором расположен данный дом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1207"/>
      <w:bookmarkEnd w:id="10"/>
      <w:r>
        <w:rPr>
          <w:sz w:val="28"/>
          <w:szCs w:val="28"/>
        </w:rPr>
        <w:t>2.7. Заинтересованное лицо вправе приобщить к заявлению дополнительные документы, подтверждающие необходимость (целесообразность) сноса, обрезки, пересадки зелёных насаждений.</w:t>
      </w:r>
    </w:p>
    <w:p>
      <w:pPr>
        <w:pStyle w:val="Normal"/>
        <w:ind w:firstLine="567"/>
        <w:jc w:val="both"/>
        <w:rPr/>
      </w:pPr>
      <w:bookmarkStart w:id="11" w:name="sub_1207"/>
      <w:bookmarkStart w:id="12" w:name="sub_1208"/>
      <w:bookmarkEnd w:id="11"/>
      <w:bookmarkEnd w:id="12"/>
      <w:r>
        <w:rPr>
          <w:sz w:val="28"/>
          <w:szCs w:val="28"/>
        </w:rPr>
        <w:t xml:space="preserve">2.8. Заявитель вправе не представлять документы, предусмотренные </w:t>
      </w:r>
      <w:hyperlink w:anchor="sub_12063">
        <w:r>
          <w:rPr>
            <w:rStyle w:val="InternetLink"/>
            <w:color w:val="000000"/>
            <w:sz w:val="28"/>
            <w:szCs w:val="28"/>
            <w:u w:val="none"/>
          </w:rPr>
          <w:t>пунктами 2.6.</w:t>
        </w:r>
      </w:hyperlink>
      <w:r>
        <w:rPr>
          <w:sz w:val="28"/>
          <w:szCs w:val="28"/>
        </w:rPr>
        <w:t xml:space="preserve">2, </w:t>
      </w:r>
      <w:hyperlink w:anchor="sub_12064">
        <w:r>
          <w:rPr>
            <w:rStyle w:val="InternetLink"/>
            <w:color w:val="000000"/>
            <w:sz w:val="28"/>
            <w:szCs w:val="28"/>
            <w:u w:val="none"/>
          </w:rPr>
          <w:t>2.6.</w:t>
        </w:r>
      </w:hyperlink>
      <w:r>
        <w:rPr>
          <w:sz w:val="28"/>
          <w:szCs w:val="28"/>
        </w:rPr>
        <w:t>3 регламента, самостоятельно. Документы, предусмотренные пунктами 2.6.2, 2.6.3, запрашиваются специалистом администрации в органах, в распоряжении которых находятся указанные документы, в случае, если они не были представлены заявителем самостоя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1208"/>
      <w:bookmarkStart w:id="14" w:name="sub_1209"/>
      <w:bookmarkEnd w:id="13"/>
      <w:bookmarkEnd w:id="14"/>
      <w:r>
        <w:rPr>
          <w:sz w:val="28"/>
          <w:szCs w:val="28"/>
        </w:rPr>
        <w:t>2.9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15" w:name="sub_1209"/>
      <w:bookmarkEnd w:id="15"/>
      <w:r>
        <w:rPr>
          <w:sz w:val="28"/>
          <w:szCs w:val="28"/>
        </w:rPr>
        <w:t xml:space="preserve">Основанием для отказа в приёме документов является непредставление или представление не в полном объёме документов, предусмотренных </w:t>
      </w:r>
      <w:hyperlink w:anchor="sub_1206">
        <w:r>
          <w:rPr>
            <w:rStyle w:val="InternetLink"/>
            <w:color w:val="000000"/>
            <w:sz w:val="28"/>
            <w:szCs w:val="28"/>
            <w:u w:val="none"/>
          </w:rPr>
          <w:t>п. 2.6</w:t>
        </w:r>
      </w:hyperlink>
      <w:r>
        <w:rPr>
          <w:sz w:val="28"/>
          <w:szCs w:val="28"/>
        </w:rPr>
        <w:t xml:space="preserve"> регламента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6" w:name="sub_24"/>
      <w:bookmarkStart w:id="17" w:name="sub_12065"/>
      <w:bookmarkEnd w:id="16"/>
      <w:bookmarkEnd w:id="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0. Перечень оснований для отказа в предоставлении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 В предоставлении муниципальной услуги может быть отказано по следующим осн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ступление в комиссию ответа на межведомственный запрос, свидетельствующего об отсутствии документа и (или) информации, если соответствующий документ не представлен заявителем самостоятель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комиссией решения об отказе в предоставлении разрешения на снос, обрезку, пересадку зелёных наса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Размер платы, взимаемый с заявителя при предоставлении муниципальной услуг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Максимальный срок ожидания в очереди при подаче запроса о предоставлении муниципальной услуг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ожидания посетителя в очереди при подаче документов не должно превышать 15 мину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регистрации заявления о предоставлении муниципальной услуги составляет один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, местам для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посетителям отводятся места, оборудованные стульями, столами, необходимыми для оформл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для работы с посетителями размещаются информационные стенды с информаци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еречне, формах документов для заполнения, образцах заполнени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организаций, в которые необходимо обратиться заявителю, с описанием конечного результата обращения в каждую из указанных организаций.</w:t>
      </w:r>
    </w:p>
    <w:p>
      <w:pPr>
        <w:pStyle w:val="Normal"/>
        <w:ind w:firstLine="540"/>
        <w:rPr/>
      </w:pPr>
      <w:r>
        <w:rPr>
          <w:sz w:val="28"/>
          <w:szCs w:val="28"/>
        </w:rPr>
        <w:t>2.15.</w:t>
      </w:r>
      <w:r>
        <w:rPr>
          <w:rFonts w:eastAsia="Calibri"/>
          <w:sz w:val="28"/>
          <w:szCs w:val="28"/>
        </w:rPr>
        <w:t xml:space="preserve"> Требования к обеспечению доступности государственных услуг для инвалидов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, в том числе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йствие (при необходимости) со стороны должностных лиц учреждения, инвалиду при входе, выходе и перемещении по учреждению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 и совершением других необходимых действий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 выданного по установленной форме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 –точечным шрифтом Брайля и на контрастном фо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заявителя о правилах и порядке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авилах и порядке предоставления муниципальной услуги заявитель может получить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Чернавского муниципального образования      Ивантеевского муниципального района Саратовской области в сети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 специалистов администрации по телефону, путем личного обращения в  администрацию по адресу: с. Чернава, улица Центральная д.19а,  либо письменного обращения в  администрацию по адресу: с. Чернава, улица Центральная д.19а,  а  также  на  стен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рытый и равный доступ муниципальной услуги для всех заявителей, указанных в пункте 1.2 настоящего 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олучают заявители, обратившиеся с документами, предусмотренными пунктом 2.6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сельской администрацией в рабочие дни с 8.00 до 17.00, обеденный перерыв с 12.00 до 14.00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и ответственность специалистов администрации, осуществляющих прием, рассмотрение и выдачу документов заявителю в процессе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специалист администрации, осуществляющий административные действия, уполномочен на их осуществление должностной инструкцией  и обладает достаточными профессиональными знаниями и навыками для предоставления муниципальной услуги.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81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 Блок-схема последовательности административных процедур при предоставлении муниципальной услуги приводится в приложении 5 к настояще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301"/>
      <w:bookmarkEnd w:id="18"/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301"/>
      <w:bookmarkEnd w:id="19"/>
      <w:r>
        <w:rPr>
          <w:sz w:val="28"/>
          <w:szCs w:val="28"/>
        </w:rPr>
        <w:t>- приём и регистрация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иссионное обследование зеленых наса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азрешения на снос, обрезку, пересадку зелёных насаждений, уведомления об отказе в предоставлении разрешения на снос, обрезку, пересадку зелёных наса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снос, обрезку, пересадку зелёных насаждений, уведомления об отказе в предоставлении разрешения на снос, обрезку, пересадку зелёных насаждений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302"/>
      <w:bookmarkEnd w:id="20"/>
      <w:r>
        <w:rPr>
          <w:sz w:val="28"/>
          <w:szCs w:val="28"/>
        </w:rPr>
        <w:t>3.2. Приём и регистрация документов.</w:t>
      </w:r>
    </w:p>
    <w:p>
      <w:pPr>
        <w:pStyle w:val="Normal"/>
        <w:ind w:firstLine="720"/>
        <w:jc w:val="both"/>
        <w:rPr/>
      </w:pPr>
      <w:bookmarkStart w:id="21" w:name="sub_1302"/>
      <w:bookmarkStart w:id="22" w:name="sub_13021"/>
      <w:bookmarkEnd w:id="21"/>
      <w:bookmarkEnd w:id="22"/>
      <w:r>
        <w:rPr>
          <w:sz w:val="28"/>
          <w:szCs w:val="28"/>
        </w:rPr>
        <w:t xml:space="preserve">3.2.1. Основанием для начала исполнения административной процедуры является обращение заявителя в сельскую администрацию с документами, предусмотренными </w:t>
      </w:r>
      <w:hyperlink w:anchor="sub_1206">
        <w:r>
          <w:rPr>
            <w:rStyle w:val="InternetLink"/>
            <w:color w:val="000000"/>
            <w:sz w:val="28"/>
            <w:szCs w:val="28"/>
            <w:u w:val="none"/>
          </w:rPr>
          <w:t>п. 2.6</w:t>
        </w:r>
      </w:hyperlink>
      <w:r>
        <w:rPr>
          <w:sz w:val="28"/>
          <w:szCs w:val="28"/>
        </w:rPr>
        <w:t xml:space="preserve">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3021"/>
      <w:bookmarkStart w:id="24" w:name="sub_13022"/>
      <w:bookmarkEnd w:id="23"/>
      <w:bookmarkEnd w:id="24"/>
      <w:r>
        <w:rPr>
          <w:sz w:val="28"/>
          <w:szCs w:val="28"/>
        </w:rPr>
        <w:t>3.2.2. Специалист администрации, ответственный за предоставление муниципальной услуги, при поступлении документов обязан:</w:t>
      </w:r>
    </w:p>
    <w:p>
      <w:pPr>
        <w:pStyle w:val="Normal"/>
        <w:ind w:firstLine="720"/>
        <w:jc w:val="both"/>
        <w:rPr/>
      </w:pPr>
      <w:bookmarkStart w:id="25" w:name="sub_13022"/>
      <w:bookmarkEnd w:id="25"/>
      <w:r>
        <w:rPr>
          <w:sz w:val="28"/>
          <w:szCs w:val="28"/>
        </w:rPr>
        <w:t xml:space="preserve">- проверить документы на их соответствие перечню, предусмотренному </w:t>
      </w:r>
      <w:hyperlink w:anchor="sub_1206">
        <w:r>
          <w:rPr>
            <w:rStyle w:val="InternetLink"/>
            <w:color w:val="000000"/>
            <w:sz w:val="28"/>
            <w:szCs w:val="28"/>
            <w:u w:val="none"/>
          </w:rPr>
          <w:t>п. 2.6</w:t>
        </w:r>
      </w:hyperlink>
      <w:r>
        <w:rPr>
          <w:sz w:val="28"/>
          <w:szCs w:val="28"/>
        </w:rPr>
        <w:t xml:space="preserve">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случае наличия оснований для отказа в приёме документов, с учётом </w:t>
      </w:r>
      <w:hyperlink w:anchor="sub_1208">
        <w:r>
          <w:rPr>
            <w:rStyle w:val="InternetLink"/>
            <w:color w:val="000000"/>
            <w:sz w:val="28"/>
            <w:szCs w:val="28"/>
            <w:u w:val="none"/>
          </w:rPr>
          <w:t>п. 2.8</w:t>
        </w:r>
      </w:hyperlink>
      <w:r>
        <w:rPr>
          <w:sz w:val="28"/>
          <w:szCs w:val="28"/>
        </w:rPr>
        <w:t xml:space="preserve"> регламента, отказать заявителю в приёме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оснований для отказа в приёме документов зарегистрировать заяв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дготовить и направить межведомственный запрос о наличии или отсутствии документа и (или) информации в случае непредставления документов, предусмотренных </w:t>
      </w:r>
      <w:hyperlink w:anchor="sub_12063">
        <w:r>
          <w:rPr>
            <w:rStyle w:val="InternetLink"/>
            <w:color w:val="000000"/>
            <w:sz w:val="28"/>
            <w:szCs w:val="28"/>
            <w:u w:val="none"/>
          </w:rPr>
          <w:t>подпунктами 2.6.</w:t>
        </w:r>
      </w:hyperlink>
      <w:r>
        <w:rPr>
          <w:sz w:val="28"/>
          <w:szCs w:val="28"/>
        </w:rPr>
        <w:t xml:space="preserve">2, </w:t>
      </w:r>
      <w:hyperlink w:anchor="sub_12064">
        <w:r>
          <w:rPr>
            <w:rStyle w:val="InternetLink"/>
            <w:color w:val="000000"/>
            <w:sz w:val="28"/>
            <w:szCs w:val="28"/>
            <w:u w:val="none"/>
          </w:rPr>
          <w:t>2.6.</w:t>
        </w:r>
      </w:hyperlink>
      <w:r>
        <w:rPr>
          <w:sz w:val="28"/>
          <w:szCs w:val="28"/>
        </w:rPr>
        <w:t>3 регламента, заявителем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13023"/>
      <w:bookmarkEnd w:id="26"/>
      <w:r>
        <w:rPr>
          <w:sz w:val="28"/>
          <w:szCs w:val="28"/>
        </w:rPr>
        <w:t>3.2.3. Заявление регистрируется специалистом администрации в день поступления в журнале регистрации поступающих документов по данной муниципальной услуг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3023"/>
      <w:bookmarkEnd w:id="27"/>
      <w:r>
        <w:rPr>
          <w:sz w:val="28"/>
          <w:szCs w:val="28"/>
        </w:rPr>
        <w:t>В журнал регистрации поступающих документов вносятся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ходящий регистрационный ном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 пись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о заявите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13024"/>
      <w:bookmarkEnd w:id="28"/>
      <w:r>
        <w:rPr>
          <w:sz w:val="28"/>
          <w:szCs w:val="28"/>
        </w:rPr>
        <w:t>3.2.4. После регистрации заявления специалист администрации ставит отметку о принятии документов к рассмотрению на копии заявления с проставлением даты и регистрационного номера, которая возвращается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13024"/>
      <w:bookmarkStart w:id="30" w:name="sub_13025"/>
      <w:bookmarkEnd w:id="29"/>
      <w:bookmarkEnd w:id="30"/>
      <w:r>
        <w:rPr>
          <w:sz w:val="28"/>
          <w:szCs w:val="28"/>
        </w:rPr>
        <w:t>3.2.5. Максимальный срок исполнения данной административной процедуры составляет один день с момента поступления документов в сельскую администр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Комиссионное обследование зеленых насажд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1. Специалист администрации, ответственный за предоставление муниципальной услуги, в течение одного рабочего дня формирует состав комиссии  по контролю за сохранением и созданием зелёных насаждений на территории муниципального образования  для обследования зеленых насаждений, согласно приложению 2 к регламен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2. Сформированная комиссия обследует зеленые насаждения и принимает решение о выдаче разрешения или уведомления об отказе в выдаче разрешения в соответствии с актом, согласно приложению 3 к регламен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3.Максимальный срок исполнения данной административной процедуры составляет 10 дней.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Подготовка разрешения на снос, обрезку, пересадку зелёных насажд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1. Специалист администрации на основании акта обследования зеленых насаждений  в течение 1 рабочего дня подготавливает проект разрешения на снос, обрезку, пересадку зеленых насаждений, согласно приложению 4 к регламенту или уведомление об отказ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13025"/>
      <w:bookmarkStart w:id="32" w:name="sub_13045"/>
      <w:bookmarkEnd w:id="31"/>
      <w:bookmarkEnd w:id="32"/>
      <w:r>
        <w:rPr>
          <w:sz w:val="28"/>
          <w:szCs w:val="28"/>
        </w:rPr>
        <w:t>3.4.2. Специалист администрации направляет акт обследования зеленых насаждений и оформленное разрешение на снос, обрезку, пересадку зелёных насаждений или уведомление об отказе в предоставлении разрешения на снос, обрезку, пересадку зелёных насаждений главе администрации дл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13045"/>
      <w:bookmarkStart w:id="34" w:name="sub_13047"/>
      <w:bookmarkEnd w:id="33"/>
      <w:bookmarkEnd w:id="34"/>
      <w:r>
        <w:rPr>
          <w:sz w:val="28"/>
          <w:szCs w:val="28"/>
        </w:rPr>
        <w:t>3.4.3. Подписанное главой администрации разрешение на снос, обрезку, пересадку зелёных насаждений является принятым решением о предоставлении разрешения на снос, обрезку, пересадку зелёных насаждений.</w:t>
      </w:r>
    </w:p>
    <w:p>
      <w:pPr>
        <w:pStyle w:val="Normal"/>
        <w:ind w:firstLine="720"/>
        <w:jc w:val="both"/>
        <w:rPr/>
      </w:pPr>
      <w:bookmarkStart w:id="35" w:name="sub_13047"/>
      <w:bookmarkStart w:id="36" w:name="sub_13048"/>
      <w:bookmarkEnd w:id="35"/>
      <w:bookmarkEnd w:id="36"/>
      <w:r>
        <w:rPr>
          <w:sz w:val="28"/>
          <w:szCs w:val="28"/>
        </w:rPr>
        <w:t xml:space="preserve">3.4.4. Подписанное главой администрации уведомление об отказе в предоставлении разрешения на снос, обрезку, пересадку зелёных насаждений, подготовленное специалистом администрации в соответствии с </w:t>
      </w:r>
      <w:hyperlink w:anchor="sub_13032">
        <w:r>
          <w:rPr>
            <w:rStyle w:val="InternetLink"/>
            <w:color w:val="000000"/>
            <w:sz w:val="28"/>
            <w:szCs w:val="28"/>
            <w:u w:val="none"/>
          </w:rPr>
          <w:t>п. 3.4.</w:t>
        </w:r>
      </w:hyperlink>
      <w:r>
        <w:rPr>
          <w:sz w:val="28"/>
          <w:szCs w:val="28"/>
        </w:rPr>
        <w:t>1 регламента, является принятым решением об отказе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13048"/>
      <w:bookmarkStart w:id="38" w:name="sub_13049"/>
      <w:bookmarkEnd w:id="37"/>
      <w:bookmarkEnd w:id="38"/>
      <w:r>
        <w:rPr>
          <w:sz w:val="28"/>
          <w:szCs w:val="28"/>
        </w:rPr>
        <w:t>3.4.5. Максимальный срок исполнения данной административной процедуры составляет 3 дн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13049"/>
      <w:bookmarkStart w:id="40" w:name="sub_1305"/>
      <w:bookmarkEnd w:id="39"/>
      <w:bookmarkEnd w:id="40"/>
      <w:r>
        <w:rPr>
          <w:sz w:val="28"/>
          <w:szCs w:val="28"/>
        </w:rPr>
        <w:t>3.5. Выдача разрешения на снос, обрезку, пересадку зелёных насаждений либо уведомления об отказе в предоставлении разрешения на снос, обрезку, пересадку зелёных насаждений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1305"/>
      <w:bookmarkStart w:id="42" w:name="sub_13051"/>
      <w:bookmarkEnd w:id="41"/>
      <w:bookmarkEnd w:id="42"/>
      <w:r>
        <w:rPr>
          <w:sz w:val="28"/>
          <w:szCs w:val="28"/>
        </w:rPr>
        <w:t>3.5.1. Основанием для начала исполнения административной процедуры является получение специалистом администрации подписанного главой администрации разрешения на снос, обрезку, пересадку зелёных насаждений или уведомления об отказе в предоставлении разрешения на снос, обрезку, пересадку зелёных наса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13051"/>
      <w:bookmarkStart w:id="44" w:name="sub_13052"/>
      <w:bookmarkEnd w:id="43"/>
      <w:bookmarkEnd w:id="44"/>
      <w:r>
        <w:rPr>
          <w:sz w:val="28"/>
          <w:szCs w:val="28"/>
        </w:rPr>
        <w:t>3.5.2. Специалист администрации информирует по телефону заявителя о необходимости получения разрешения на снос, обрезку, пересадку зелёных насаждений либо уведомления об отказе в предоставлении разрешения на снос, обрезку, пересадку зелёных насаждений в течение дву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5" w:name="sub_13052"/>
      <w:bookmarkStart w:id="46" w:name="sub_13053"/>
      <w:bookmarkEnd w:id="45"/>
      <w:bookmarkEnd w:id="46"/>
      <w:r>
        <w:rPr>
          <w:sz w:val="28"/>
          <w:szCs w:val="28"/>
        </w:rPr>
        <w:t>3.5.3. Специалист администрации вносит сведения о предоставлении разрешения на снос, обрезку, пересадку зелёных насаждений либо об отказе в предоставлении разрешения на снос, обрезку, пересадку зелёных насаждений в журнал регистрации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13053"/>
      <w:bookmarkStart w:id="48" w:name="sub_13054"/>
      <w:bookmarkEnd w:id="47"/>
      <w:bookmarkEnd w:id="48"/>
      <w:r>
        <w:rPr>
          <w:sz w:val="28"/>
          <w:szCs w:val="28"/>
        </w:rPr>
        <w:t>3.5.4. Разрешение на снос, обрезку, пересадку зелёных насаждений либо уведомление об отказе в предоставлении разрешения на снос, обрезку, пересадку зелёных насаждений выдаётся специалистом администрации прибывшему заявителю в течение двух дней с момента его уведомления о необходимости в получении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13054"/>
      <w:bookmarkStart w:id="50" w:name="sub_13055"/>
      <w:bookmarkEnd w:id="49"/>
      <w:bookmarkEnd w:id="50"/>
      <w:r>
        <w:rPr>
          <w:sz w:val="28"/>
          <w:szCs w:val="28"/>
        </w:rPr>
        <w:t>3.5.5. В случае, если заявитель в течение двух дней не прибыл за документами, разрешение на снос, обрезку, пересадку зелёных насаждений либо уведомление об отказе в предоставлении разрешения на снос, обрезку, пересадку зелёных насаждений направляется заявителю по почте.</w:t>
      </w:r>
    </w:p>
    <w:p>
      <w:pPr>
        <w:pStyle w:val="Normal"/>
        <w:jc w:val="both"/>
        <w:rPr>
          <w:sz w:val="28"/>
          <w:szCs w:val="28"/>
        </w:rPr>
      </w:pPr>
      <w:bookmarkStart w:id="51" w:name="sub_13055"/>
      <w:bookmarkStart w:id="52" w:name="sub_1306"/>
      <w:bookmarkEnd w:id="51"/>
      <w:bookmarkEnd w:id="52"/>
      <w:r>
        <w:rPr>
          <w:sz w:val="28"/>
          <w:szCs w:val="28"/>
        </w:rPr>
        <w:t>Максимальный срок исполнения данной административной процедуры составляет четыре дня со дня подписания главой администрации разрешения на снос, обрезку, пересадку зелёных насаждений либо уведомления об отказе в предоставлении разрешения на снос, обрезку, пересадку зелёных насажден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bookmarkStart w:id="53" w:name="sub_1306"/>
      <w:bookmarkEnd w:id="53"/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4. Формы контроля за исполнением административного регламен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ложений настоящего административного регламента (далее – текущий контроль) осуществляет заместитель глав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плановых и внеплановых проверок соблюдения и исполнения специалистами администрации положений настоящего регламента. Порядок, сроки и лица, ответственные за проведение плановых проверок, определяются распоряжением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, рассматриваются все вопросы, связанные с предоставлением муниципальной услуги, выявляются и устраняются нарушения прав заявителей. Результатом плановых проверок является отчет, где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лица, в отношении  которых проведена плановая провер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правовые нормы, соблюдение которых проверяется в ходе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итог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неплановые проверки проводятся по жалобе заявителя. Жалоба заявителя должна соответствовать требованиям, установленным пунктом 5 статьи 11.2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 Администрация Чернавского муниципального образования обеспечивают объективное, всестороннее и своевременное рассмотрение жалобы. В случае необходимости рассмотрение жалобы осуществляется в присутствии заявителя, направившего жалоб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 Администрация Чернавского муниципального образования запрашивает необходимые для рассмотрения жалобы документы и материалы в других органах местного самоуправления, государственных органах, у иных должностных лиц, за исключением судов, органов дознания, предварительного след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 Администрация Чернавского муниципального образования принимает меры, направленные на восстановление или защиту нарушенных прав, свобод и законных интересов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о результатам проведенных проверок, в случае выявления нарушений прав заявителей, осуществляется привлечение допустивших нарушение лиц к ответственности в соответствии с законодательством РФ, Саратовской области.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действий    (бездействия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и имеют право на обжалование решений и действий (бездействия) сельской администрации, их должностных лиц в досудебном (внесудебном) порядке. </w:t>
      </w:r>
    </w:p>
    <w:p>
      <w:pPr>
        <w:pStyle w:val="Heading1"/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 Досудебное (внесудебное) обжалование осуществляется с учетом требований, предусмотренных главой  2.1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имеет право на получение информации и документов, необходимых для обоснования и рассмотрения жалобы. В этом случае заявитель обращается с соответствующим заявлением на имя главы 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бжалование решений и действий (бездействия)  администрации, их должностных лиц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Решения, действия (бездействие) специалистов администрации могут быть обжалованы соответственно главе 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жалоба подается в администрацию в письменной форме на бумажном носителе либо в электронной форме с использованием  информационно-телекоммуникационной сети Интернет на официальном сайте Черна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6. В соответствии с частью 5 статьи 11.2 Федерального закона от 27.07.2010 года № 210-ФЗ «Об организации предоставления государственных и муниципальных услуг» жалоба должна содержать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место жительства заявителя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В соответствии с частью 6 статьи 11.2  Федерального закона от 27.07.2010 года № 210-ФЗ  «Об организации предоставления государственных и муниципальных услуг» жалоба 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(за исключением случаев, установленных Правительством Российской Федерации, при которых срок рассмотрения жалобы может быть сокраще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должностное лицо, в адрес которого поступила жалоба заявителя, 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довлетворяет жалобу (полностью либо в ча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Согласно части 7 статьи 11.2 Федерального закона от 27.07.2010 года                 № 210-ФЗ «Об организации предоставления государственных и муниципальных услуг» не позднее дня, следующего за днем принятия решения, указанного в пункте 5.8 настоящего административного регламента, заявителю в письменной форме или  (по желанию заявителя)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а жалобу заявителя не дается ответ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ли в жалобе не указаны фамилия заявителя  и почтовый (электронный)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текст жалобы, а также почтовый (электронный) адрес заявителя не поддаются прочт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сли в жалобе заявителя содержится вопрос, на который ему многократно давались письменные ответы по существу ранее направлявшихся обращений (в случае если в жалобе не приводятся новые доводы или обстоятельства).</w:t>
      </w:r>
    </w:p>
    <w:p>
      <w:pPr>
        <w:pStyle w:val="ConsNormal"/>
        <w:widowControl/>
        <w:ind w:left="3528" w:firstLine="79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left="3528" w:firstLine="79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54" w:name="sub_10100"/>
      <w:bookmarkEnd w:id="54"/>
      <w:r>
        <w:rPr>
          <w:rStyle w:val="Style15"/>
          <w:b w:val="false"/>
          <w:color w:val="000000"/>
          <w:sz w:val="28"/>
          <w:szCs w:val="28"/>
        </w:rPr>
        <w:t>Приложение № 1</w:t>
      </w:r>
    </w:p>
    <w:p>
      <w:pPr>
        <w:pStyle w:val="Normal"/>
        <w:ind w:firstLine="698"/>
        <w:jc w:val="right"/>
        <w:rPr>
          <w:sz w:val="28"/>
          <w:szCs w:val="28"/>
        </w:rPr>
      </w:pPr>
      <w:bookmarkStart w:id="55" w:name="sub_10100"/>
      <w:bookmarkEnd w:id="55"/>
      <w:r>
        <w:rPr>
          <w:rStyle w:val="Style15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регламенту</w:t>
        </w:r>
      </w:hyperlink>
    </w:p>
    <w:p>
      <w:pPr>
        <w:pStyle w:val="Style2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Черна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, адрес регистрации,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- для физических лиц;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, ИНН,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й адрес, телефон -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рошу выдать 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снос, обрезку, пересадку зелёных насаждений 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 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род, улица, место)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в количестве (штук) 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Разрешение необходимо в связи с 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2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2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ламент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  №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нтролю за сохранением и созда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лёных насаждений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необходимостью проведения работ по сносу, обрезке, пересадки зеленых насаждений на территории муниципального образования по заявлению 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комиссию по контролю за сохранением и созданием зелёных насаждений на территории муниципального образования 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Провести обследование земельного  участка ______________________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20   г. с ___час. ____ мин. до  ______час._____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tabs>
          <w:tab w:val="clear" w:pos="708"/>
          <w:tab w:val="left" w:pos="63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                          подпись                                               Ф.И.О.</w:t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"/>
        <w:widowControl/>
        <w:ind w:left="52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гламент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зеленых насажд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Чернавского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20   г.</w:t>
        <w:tab/>
        <w:t>№_____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Ф.И.О.,должность)                         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Ф.И.О.,должность)                       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ила выезд по адресу: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и произвела обследование зеле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ами обследования установлено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                                                         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Ф.И.О., должность)                                                                           (подпись)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.________________________                                              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Ф.И.О., должность)                                                                          (подпись) 3.________________________                                           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Ф.И.О., должность)                                                                        (подпись)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                                           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Ф.И.О., должность)                                                                          (подпись)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орма разрешения N___</w:t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 снос, обрезку, пересадку зелёных насаждений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министрация Чернавского муниципального образования,  руководствуясь решением комиссии по контролю  за   сохранением   и   созданием   зелёных насаждений на территории Чернавского муниципального   образования  от ____________ (акт N ____), разрешает осуществить: 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 действия настоящего разрешения с  "____" _____________ 20___ г.   по "____" _____________ 20___ 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разрешение получено "____"________ 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                         подпись                                    Ф.И.О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о печа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52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PlusNormal"/>
        <w:widowControl/>
        <w:ind w:left="52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ламент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ок-схем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овательности действий при предоставлении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Выдача разрешений на снос, обрезку, пересадку зеленых насаждений на территори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6064250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19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33.05pt;mso-wrap-distance-left:9.05pt;mso-wrap-distance-right:9.05pt;mso-wrap-distance-top:0pt;mso-wrap-distance-bottom:0pt;margin-top:5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</wp:posOffset>
                </wp:positionV>
                <wp:extent cx="0" cy="13843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1pt" to="225pt,18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9525</wp:posOffset>
                </wp:positionV>
                <wp:extent cx="6062980" cy="347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 направление межведомственного запро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27.4pt;mso-wrap-distance-left:9.05pt;mso-wrap-distance-right:9.05pt;mso-wrap-distance-top:0pt;mso-wrap-distance-bottom:0pt;margin-top:0.7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и направле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9pt" to="225pt,29.8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9939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7pt" to="225pt,33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72085</wp:posOffset>
                </wp:positionV>
                <wp:extent cx="6064250" cy="576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76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рмирование состава комиссии по обследованию зелены насаждений специалистом, ответственным за предоставление муниципальной услуг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45.4pt;mso-wrap-distance-left:9.05pt;mso-wrap-distance-right:9.05pt;mso-wrap-distance-top:0pt;mso-wrap-distance-bottom:0pt;margin-top:13.5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ормирование состава комиссии по обследованию зелены насаждений специалистом, ответственным за предоставление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pt" to="225pt,37.4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64135</wp:posOffset>
                </wp:positionV>
                <wp:extent cx="6064250" cy="692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следование комиссией зеленых насаждений и принятие решения по выдаче разрешения на снос, обрезку, пересадку  зеленых насаждений или  уведомления об отказе в выдаче разрешения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54.5pt;mso-wrap-distance-left:9.05pt;mso-wrap-distance-right:9.05pt;mso-wrap-distance-top:0pt;mso-wrap-distance-bottom:0pt;margin-top:5.0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следование комиссией зеленых насаждений и принятие решения по выдаче разрешения на снос, обрезку, пересадку  зеленых насаждений или  уведомления об отказе в выдаче разреш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4033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05pt" to="225pt,3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4033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05pt" to="225pt,3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71120</wp:posOffset>
                </wp:positionV>
                <wp:extent cx="6064250" cy="692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специалистом проекта разрешения на снос, обрезку, пересадку  зелёных насаждений или уведомление об отказе в выдачи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54.5pt;mso-wrap-distance-left:9.05pt;mso-wrap-distance-right:9.05pt;mso-wrap-distance-top:0pt;mso-wrap-distance-bottom:0pt;margin-top:5.6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специалистом проекта разрешения на снос, обрезку, пересадку  зелёных насаждений или уведомление об отказе в выдачи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5pt" to="225pt,38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5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77470</wp:posOffset>
                </wp:positionV>
                <wp:extent cx="6064250" cy="692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ание Главой администрации разрешения на снос, обрезку, пересадку  зеленых насаждений или уведомления об отказе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54.5pt;mso-wrap-distance-left:9.05pt;mso-wrap-distance-right:9.05pt;mso-wrap-distance-top:0pt;mso-wrap-distance-bottom:0pt;margin-top:6.1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писание Главой администрации разрешения на снос, обрезку, пересадку  зеленых насаждений или уведомления 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52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widowControl/>
        <w:ind w:left="52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widowControl/>
        <w:ind w:left="52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05pt" to="369pt,30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05pt" to="90pt,30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left="52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1525</wp:posOffset>
                </wp:positionH>
                <wp:positionV relativeFrom="paragraph">
                  <wp:posOffset>173990</wp:posOffset>
                </wp:positionV>
                <wp:extent cx="2711450" cy="10350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или направление почтой заявителю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1.5pt;mso-wrap-distance-left:9.05pt;mso-wrap-distance-right:9.05pt;mso-wrap-distance-top:0pt;mso-wrap-distance-bottom:0pt;margin-top:13.7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или направление почтой заявителю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73990</wp:posOffset>
                </wp:positionV>
                <wp:extent cx="2749550" cy="9207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или направление почтой  заявителю разрешения на снос, обрезку, пересадку зеленых насажд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72.5pt;mso-wrap-distance-left:9.05pt;mso-wrap-distance-right:9.05pt;mso-wrap-distance-top:0pt;mso-wrap-distance-bottom:0pt;margin-top:13.7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или направление почтой  заявителю разрешения на снос, обрезку, пересадку зеленых наса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52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widowControl/>
        <w:ind w:left="52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07:00Z</dcterms:created>
  <dc:creator>User</dc:creator>
  <dc:description/>
  <cp:keywords/>
  <dc:language>en-US</dc:language>
  <cp:lastModifiedBy>User</cp:lastModifiedBy>
  <cp:lastPrinted>2012-11-28T14:46:00Z</cp:lastPrinted>
  <dcterms:modified xsi:type="dcterms:W3CDTF">2016-02-25T11:16:00Z</dcterms:modified>
  <cp:revision>8</cp:revision>
  <dc:subject/>
  <dc:title>Ч</dc:title>
</cp:coreProperties>
</file>