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АВСКОГО МУНИЦИПАЛЬНОГО ОБРАЗОВАНИЯ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77</w:t>
      </w:r>
    </w:p>
    <w:p>
      <w:pPr>
        <w:pStyle w:val="Heading5"/>
        <w:tabs>
          <w:tab w:val="clear" w:pos="708"/>
          <w:tab w:val="left" w:pos="1440" w:leader="none"/>
          <w:tab w:val="left" w:pos="3495" w:leader="none"/>
          <w:tab w:val="left" w:pos="8100" w:leader="none"/>
        </w:tabs>
        <w:ind w:firstLine="426"/>
        <w:rPr/>
      </w:pPr>
      <w:r>
        <w:rPr>
          <w:rFonts w:cs="Times New Roman" w:ascii="Times New Roman" w:hAnsi="Times New Roman"/>
          <w:szCs w:val="28"/>
        </w:rPr>
        <w:t>От 12 сентября 2016 года                                            с. Чернава</w:t>
      </w:r>
    </w:p>
    <w:p>
      <w:pPr>
        <w:pStyle w:val="Style18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</w:t>
      </w:r>
    </w:p>
    <w:p>
      <w:pPr>
        <w:pStyle w:val="Style18"/>
        <w:suppressAutoHyphens w:val="tru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информации о деятельности </w:t>
      </w:r>
    </w:p>
    <w:p>
      <w:pPr>
        <w:pStyle w:val="Style18"/>
        <w:suppressAutoHyphens w:val="tru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авского муниципального образования </w:t>
      </w:r>
    </w:p>
    <w:p>
      <w:pPr>
        <w:pStyle w:val="Style18"/>
        <w:suppressAutoHyphens w:val="true"/>
        <w:spacing w:before="0" w:after="0"/>
        <w:jc w:val="left"/>
        <w:rPr/>
      </w:pPr>
      <w:r>
        <w:rPr>
          <w:b/>
          <w:sz w:val="28"/>
          <w:szCs w:val="28"/>
        </w:rPr>
        <w:t>Ивантеевского муниципального района Саратовской области, размещаемой в сети «Интернет»</w:t>
      </w:r>
    </w:p>
    <w:p>
      <w:pPr>
        <w:pStyle w:val="Style18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руководствуясь Уставом Чернавского муниципального образования Ивантеевского муниципального района Саратовской области, администрация Чернавского муниципального образования,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орядок определения Перечня информации о деятельности Чернавского муниципального образования Ивантеевского муниципального района Саратовской области (приложение № 1)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Вестник» и на официальном сайте Ивантеевского муниципального района  Саратов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://ivanteevka.sarmo.ru/</w:t>
        </w:r>
      </w:hyperlink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uppressAutoHyphens w:val="true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8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Чернавского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8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Н.Н. Бугаенко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8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9.2016 №77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еречня информации о деятельности  Чернавского муниципального образования Ивантеевского муниципального района Саратовской области, размещаемой в сети «Интернет»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еречня информации о деятельности Чернавского муниципального образования Ивантеевского муниципального района Саратовской области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информации о деятельности Чернавского муниципального образования, размещаемой в сети Интернет (далее - перечень), утверждается постановлением  администрации  Чернавского муниципального образования.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деятельности Чернавского муниципального образования, предусмотренная Федеральным законом от 09.02.2009 № 8-ФЗ, подлежит включению в перечень и размещению на официальном сайте  Чернавского муниципального образования (далее - официальный  сайт)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ые материалы, предназначенные для размещения на официальном сайте, должны отражать официальную позицию  Чернавского муниципального образования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ые материалы подготавливаются ответственными специалистами Администрации  Чернавского муниципального образования на бумажном и электронном носителях.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ые материалы корректируются и подписываются должностными лицами  Администрации  Чернавского муниципального образования и передаются после их окончательного согласования ответственному лицу на размещение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ее ответственное лицо, определенное главой Чернавского муниципального образования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ый,  по информационному обеспечению Администрации  Чернавского муниципального образования в течение трех рабочих дней со дня предоставления информации размещает информационные материалы в разделе (подразделе)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информации, утверждается правовым актом Администрации Чернавского муниципального образова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а администрации Чернавского муниципального образова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соблюдением сроков предоставления информации о деятельности Администрации по запросу осуществляет ответственное лицо, определенное главой администрации посел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left"/>
      <w:outlineLvl w:val="4"/>
    </w:pPr>
    <w:rPr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sz w:val="28"/>
      <w:szCs w:val="22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teevka.sar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29:00Z</dcterms:created>
  <dc:creator>Пользователь</dc:creator>
  <dc:description/>
  <dc:language>en-US</dc:language>
  <cp:lastModifiedBy>User</cp:lastModifiedBy>
  <dcterms:modified xsi:type="dcterms:W3CDTF">2016-09-22T05:29:00Z</dcterms:modified>
  <cp:revision>2</cp:revision>
  <dc:subject/>
  <dc:title/>
</cp:coreProperties>
</file>