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АВСКОГО МУНИЦИПАЛЬНОГО ОБРАЗОВАНИЯ ИВАНТЕ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 8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От 04 марта 2013г.                                                                                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Черн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гражданами, замещающими должности муниципальной службы в органах местного самоуправления Чернавского муниципального образова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ставом Чернавского муниципального образова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оставлении гражданами, замещающими должности муниципальной службы в органах местного самоуправления Чернавского муниципального образования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Style27"/>
        <w:tabs>
          <w:tab w:val="clear" w:pos="708"/>
          <w:tab w:val="left" w:pos="1146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довести настоящее постановление до сведения муниципальных служащи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Чернавского муниципального образования Ивантеевского муниципального района Саратовской области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Lucida Sans Unicode" w:cs="Calibri"/>
          <w:sz w:val="28"/>
          <w:szCs w:val="28"/>
        </w:rPr>
      </w:pPr>
      <w:r>
        <w:rPr>
          <w:rFonts w:eastAsia="Lucida Sans Unicode" w:cs="Calibri"/>
          <w:sz w:val="28"/>
          <w:szCs w:val="28"/>
        </w:rPr>
      </w:r>
    </w:p>
    <w:p>
      <w:pPr>
        <w:pStyle w:val="WW1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WW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Чернавского</w:t>
      </w:r>
    </w:p>
    <w:p>
      <w:pPr>
        <w:pStyle w:val="WW1"/>
        <w:tabs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В.А. Агафонова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Чернавского муниципального образования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04.03.2013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в органах местного самоуправления Чернавского муниципального образова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органов местного самоуправления Чернавского муниципального образова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должности муниципальной службы в органах местного самоуправления Чернавского муниципального образован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перечнем должностей, утвержденным руководителем органа местного самоуправления Чернавского муниципального образования (далее - гражданин, Перечень должнос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органов местного самоуправления Чернавского муниципального образова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Саратовской област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ставляются руководителю органа местного самоуправления Чернавского муниципального образования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сельского поселения Шапш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ернавском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100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к Положен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наименование органа местного самоуправления </w:t>
      </w:r>
      <w:r>
        <w:rPr>
          <w:rFonts w:cs="Times New Roman" w:ascii="Times New Roman" w:hAnsi="Times New Roman"/>
          <w:sz w:val="18"/>
          <w:szCs w:val="18"/>
        </w:rPr>
        <w:t>Чернавского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Черна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100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100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0" w:right="0" w:hanging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1"/>
    <w:qFormat/>
    <w:rPr/>
  </w:style>
  <w:style w:type="character" w:styleId="1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1:00Z</dcterms:created>
  <dc:creator>User</dc:creator>
  <dc:description/>
  <dc:language>en-US</dc:language>
  <cp:lastModifiedBy>User</cp:lastModifiedBy>
  <cp:lastPrinted>2013-03-04T09:43:00Z</cp:lastPrinted>
  <dcterms:modified xsi:type="dcterms:W3CDTF">2018-02-20T09:41:00Z</dcterms:modified>
  <cp:revision>2</cp:revision>
  <dc:subject/>
  <dc:title>РОССИЙСКАЯ ФЕДЕРАЦИЯ</dc:title>
</cp:coreProperties>
</file>