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ЦИЯ ЧЕРНАВСКОГОМУНИЦИПАЛЬНОГО ОБРАЗОВАНИЯ ИВАНТЕЕВСКОГО  МУНИЦИПАЛЬНОГО 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№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24.02.2016 г.                                                                         с. Черн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Выдача выписок из реестр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мущества Чернавского  муниципального образования»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27.07.2010 года №210-Фз « Об организации предоставления государственных и муниципальных услуг», Постановления Правительства  РФ от 16.08.2012г №840 «О порядке подачи и рассмотрения жалоб на решения и действия (бездействие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постановления администрации Ивантеевского муниципального района № 904 от 14 ноября 2012 год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административный регламент по </w:t>
      </w:r>
      <w:r>
        <w:rPr>
          <w:rFonts w:eastAsia="Arial" w:cs="Times New Roman" w:ascii="Times New Roman" w:hAnsi="Times New Roman"/>
          <w:bCs/>
          <w:sz w:val="28"/>
          <w:szCs w:val="28"/>
        </w:rPr>
        <w:t>предоставлени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Выдача выписок из реестра муниципального имущества Чернавского  муниципального образования»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новой редакции (приложение№1)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№ 26 от 15.05.2012 «Об утверждении административного регламента предоставления муниципальной услуги «Выдача выписок из реестра муниципального имущества Чернавского  муниципального образования» с учетом изменений от 19.11.2012 №52, от 01.12.2014 №26 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/>
        <w:ind w:left="0" w:right="0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Опубликовать (обнародовать) настоящее постановление и разместить на официальном сайте Ивантеевского муниципального района и в информационном бюллетене «Вестник». </w:t>
      </w:r>
    </w:p>
    <w:p>
      <w:pPr>
        <w:pStyle w:val="Normal"/>
        <w:spacing w:lineRule="auto" w:line="24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.Настоящее Постановление вступает в силу со дня его официального              опубликования (обнародования).</w:t>
      </w:r>
    </w:p>
    <w:p>
      <w:pPr>
        <w:pStyle w:val="Style23"/>
        <w:spacing w:lineRule="auto" w:line="240"/>
        <w:ind w:left="0" w:right="0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Контроль над исполнением данного постановления оставляю за собой.</w:t>
      </w:r>
    </w:p>
    <w:p>
      <w:pPr>
        <w:pStyle w:val="ConsPlusTitle"/>
        <w:rPr>
          <w:rFonts w:eastAsia="Arial" w:cs="Times New Roman"/>
        </w:rPr>
      </w:pPr>
      <w:r>
        <w:rPr>
          <w:rFonts w:eastAsia="Arial" w:cs="Times New Roman"/>
        </w:rPr>
        <w:t>Глава администрации</w:t>
      </w:r>
    </w:p>
    <w:p>
      <w:pPr>
        <w:pStyle w:val="ConsPlusTitle"/>
        <w:rPr>
          <w:rFonts w:eastAsia="Arial" w:cs="Times New Roman"/>
        </w:rPr>
      </w:pPr>
      <w:r>
        <w:rPr>
          <w:rFonts w:eastAsia="Arial" w:cs="Times New Roman"/>
        </w:rPr>
        <w:t>Чернавского муниципального образования                   Ю.Н. Федяинов</w:t>
      </w:r>
    </w:p>
    <w:p>
      <w:pPr>
        <w:pStyle w:val="ConsPlusTitle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№1 к постановл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ернав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 от 24.02.2016г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Выдача  выписок из реестра муниципального имущества Чернавского муниципального образ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"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 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ыдача  выписок из реестра муниципального имущества Чернав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определяет сроки и последовательность действий (административных процедур) при предоставлении Администрацией Чернавского муниципального образования муниципальной услуги «Выдача выписок из реестра муниципального имущества Чернавского муниципального образования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 заключении договоров аренды имущества Чернавского муниципального образования с гражданами, учреждениями, организациями и предприятиями, а </w:t>
      </w:r>
      <w:r>
        <w:rPr>
          <w:rFonts w:cs="Times New Roman" w:ascii="Times New Roman" w:hAnsi="Times New Roman"/>
          <w:sz w:val="28"/>
          <w:szCs w:val="28"/>
        </w:rPr>
        <w:t>также порядок взаимодействия между Администрацией Чернавского МО, муниципальными служащими, взаимодействия Администрации Чернавского МО с заявителями, иными органами местного самоуправления, органами государственной власти и организациями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Получателями муниципальной услуги являются физические и юридические лица, либо их уполномоченные представит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имени физических лиц заявления о предоставлении муниципальной услуги могут подав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конные представители (родители, усыновители, опекуны) несовершеннолетних в возрасте до 18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пекуны недееспособных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едставители, действующие в силу полномочий, основанных на доверенности или догово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имени юридического лица в качестве заявителей могут выступать лица, действующие в соответствии с законом, иными правовыми актами и учредительными документами без доверенности, а также лица, действующие по доверенности. Доверенность от имени юридического лица выдается за подписью его руководителя или иного лица, уполномоченного на это его учредительными документами, с приложением печати этой организации </w:t>
      </w:r>
      <w:r>
        <w:rPr>
          <w:rFonts w:cs="Times New Roman" w:ascii="Times New Roman" w:hAnsi="Times New Roman"/>
          <w:sz w:val="28"/>
          <w:szCs w:val="28"/>
        </w:rPr>
        <w:t>(далее – заявители)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орядок информирования заявителей о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сто нахождения Администрации Чернавского муниципального образования: Саратовская область, Ивантеевский район, с. Чернава      , ул.Центральная 19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Чернавского муниципального образования: понедельник – пятница с 8-00 до 12-00 и с 13-00 до 16-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очные телефоны Администрации Чернавского муниципального образования: 8-84579-5411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Чернавского муниципального образования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ivanteevka.sarm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 Чернавского муниципального образова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h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ля получения информации заявители по вопросам предоставления муниципальной услуги  могут обратиться в Администрацию Чернавского муниципального образования письменно посредством почтовой связи, по электронной почте, через многофункциональный центр предоставления государственных и муниципальных услуг (далее МФЦ), в т ч  с использованием государственной информационной системы (единый портал государственных и муниципальных услуг), либо подав письменное обращение непосредственно в администрацию Черна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-при наличии) (в случае обращения физического лиц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ая подпись заявителя (в случае обращения физического лиц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своих доводов заявитель по собственной инициативе прилагает к письменному обращению документы и материалы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с обращениями, поступившими по электронной почте, назначается специалист администрации Чернавского муниципального образова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, поступившее в администрацию Чернавского муниципального образования, в форме электронного документа, должно  содержать следующую информаци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администрации Черн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, поступившие в администрацию Чернавского муниципального образования в форме электронного документа, направляется в форме электронного документа по адресу электронной почты, указанному в обращении, или  в письменной форме по почтовому адресу, указанному в обра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по вопросам предоставления муниципальной услуги проводиться в специально отведенных местах в Администрации Чернавского муниципального образования, на официальном сайте Администрации Чернавского, на Едином и региональном порталах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Наименование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ыдача выписок из реестра муниципального имущества Чернав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 Предоставление муниципальной услуги осуществляет Администрация Чернавского муниципального образования Ивантее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3 Результатом предоставления муниципальной услуги является: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оставление Выпис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оставление информации об объекте (объектах) в Реестр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оставление информации об отсутствии сведений об объекте (объектах) в Реест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каз в предоставлении Выписки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 Срок предоставления муниципальной услуги: 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е должен превышать 10 рабочих дней со дня получения заявления о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дачи документов, являющихся результатом предоставления муниципальной услуги 1 рабочи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- Федеральным законом от 27 июля 2010 г. № 210-ФЗ «</w:t>
      </w:r>
      <w:r>
        <w:rPr>
          <w:rFonts w:cs="Times New Roman" w:ascii="Times New Roman" w:hAnsi="Times New Roman"/>
          <w:sz w:val="28"/>
          <w:szCs w:val="28"/>
        </w:rPr>
        <w:t>Об организации предоставления государственных и муниципальных услуг» (первоначальный текст документа опубликован в изданиях «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Российская газета» от 30.07.2010 г. № 168, «</w:t>
      </w:r>
      <w:r>
        <w:rPr>
          <w:rFonts w:cs="Times New Roman" w:ascii="Times New Roman" w:hAnsi="Times New Roman"/>
          <w:sz w:val="28"/>
          <w:szCs w:val="28"/>
        </w:rPr>
        <w:t>Собрание законодательства РФ» от 02 августа 2010 № 31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- Федеральным законом от 6 октября 2003 г. N 131-ФЗ "Об общих принципах организации местного самоуправления в Российской Федерации" (первоначальный текст опубликован в официальных изданиях "Российская газета" от 8 октября 2003 г. N 202, "Парламентская газета" от 8 октября 2003 г. N 186, Собрание законодательства Российской Федерации от 6 октября 2003 г. N 40 ст. 3822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- Федеральным законом от 2 мая 2006 г. N 59-ФЗ "О порядке рассмотрения обращений граждан Российской Федерации" (текст опубликован в Собрании законодательства Российской Федерации от 8 мая 2006 г. N 19, ст. 206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Документы, необходимые в соответствии с нормативными правовыми актами для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Заявителем представляются в Администрацию Чернавского МО следующие документы, являющиеся основанием для начала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заявление на имя главы администрации муниципального образования в произвольной форме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документ, удостоверяющий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доверенность, если заявитель действует на основании довер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документы, предусмотренные частью 3 статьи 7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 Основаниями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 письменном обращении содержатся нецензурные либо оскорбительные выражения, угрозы жизни, здоровью и имуществу должностных лиц Администрации, а также членов их сем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убликатные обращения (второй и последующие экземпляры одного обращения, направленные в различные органы государственной власти, или обращения, повторяющие текст предыдущего обращения, на которое ранее был дан исчерпывающий ответ). В случае представления дубликатных обращений заявителям направляются уведомления о ранее данных ответах или копии этих отв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письменном обращении запрашиваются сведения, не подлежащие разглашению в соответствии с законодательством Российской Федерации, включая сведения, составляющие государственную или иную охраняемую законом тайну, или сведения конфиденциальн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2.8 Предоставление муниципальной услуги может быть приостановлено по следующим основаниям: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ачи заявления лицом, не уполномоченным  на осуществление таких действ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представления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ия в представленных документах противоречий, неточностей, сведений, не соответствующих действи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соответствие заявления и иных документов перечню, установленному в пункте 2.7 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ю в течение пяти рабочих дней со дня поступления заявления в Администрацию Чернавского муниципального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 Основания для отказа в предоставлении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240" w:before="0" w:after="0"/>
        <w:ind w:left="717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 устранение причин, послуживших основанием для приостановления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240" w:before="0" w:after="0"/>
        <w:ind w:left="717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возможности предоставления муниципальной услуги по причине несоответствия требованиям, установленным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сутствие запрашиваем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10 Муниципальная услуга </w:t>
      </w:r>
      <w:r>
        <w:rPr>
          <w:rFonts w:eastAsia="Times New Roman"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ыдача  выписок из реестра муниципального имущества Чернав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Максимальные сроки ожидания в очеред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даче запроса о предоставлении муниципальной услуги: 15 мину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лучении результата предоставления муниципальной услуги: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 Требования к местам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, столом, обеспечиваются образцом для заполнения заявления, бланками заявлений и канцелярскими принадлеж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жидания должно находиться в холле или ином специально приспособленном помещении и оборудуется стульями и столами для возможности оформления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материал располагается в доступном месте и содержит: исчерпывающую информацию о порядке предоставления муниципальной услуги (в текстовом виде), в том числе блок-схе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, фамилии, имена, отчества специалистов, ответственных за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ки из нормативных правовых актов, содержащих нормы, регламентирующие деятельность по предоставлению муниципальной услуги, по наиболее часто задаваем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документов для заполнения.</w:t>
      </w:r>
    </w:p>
    <w:p>
      <w:pPr>
        <w:pStyle w:val="Normal"/>
        <w:spacing w:lineRule="auto" w:line="240" w:before="0" w:after="200"/>
        <w:ind w:firstLine="53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 Требования к обеспечению доступности государственных услуг для инвалидов:</w:t>
      </w:r>
    </w:p>
    <w:p>
      <w:pPr>
        <w:pStyle w:val="Normal"/>
        <w:spacing w:lineRule="auto" w:line="240" w:before="0" w:after="200"/>
        <w:ind w:firstLine="53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доступа лиц с ограниченными возможностями передвижения к помещениям, в которых предоставляется государственная услуга, в том числе:</w:t>
      </w:r>
    </w:p>
    <w:p>
      <w:pPr>
        <w:pStyle w:val="Normal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(при необходимости) со стороны должностных лиц учреждения, инвалиду при входе, выходе и перемещении по учреждению;</w:t>
      </w:r>
    </w:p>
    <w:p>
      <w:pPr>
        <w:pStyle w:val="Normal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 и совершением других необходимых действий;</w:t>
      </w:r>
    </w:p>
    <w:p>
      <w:pPr>
        <w:pStyle w:val="Normal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, а также иного лица, владеющего жестовым языком;</w:t>
      </w:r>
    </w:p>
    <w:p>
      <w:pPr>
        <w:pStyle w:val="Normal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 выданного по установленной форме;</w:t>
      </w:r>
    </w:p>
    <w:p>
      <w:pPr>
        <w:pStyle w:val="Normal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 –точечным шрифтом Брайля и на контрастном ф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 Срок и порядок регистрации запроса заявителя о предоставлении муниципальной услуги.</w:t>
      </w:r>
    </w:p>
    <w:p>
      <w:pPr>
        <w:pStyle w:val="Normal"/>
        <w:spacing w:lineRule="auto" w:line="240" w:before="0" w:after="0"/>
        <w:ind w:lef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заявителя о предоставлении муниципальной услуги не должна превышать 30 минут.</w:t>
      </w:r>
    </w:p>
    <w:p>
      <w:pPr>
        <w:pStyle w:val="Normal"/>
        <w:spacing w:lineRule="auto" w:line="240" w:before="0" w:after="0"/>
        <w:ind w:lef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по вопросам предоставления муниципальной услуги, в том числе о ходе предоставления муниципальной услуги, заявитель обращается:</w:t>
      </w:r>
    </w:p>
    <w:p>
      <w:pPr>
        <w:pStyle w:val="Normal"/>
        <w:spacing w:lineRule="auto" w:line="240" w:before="0" w:after="0"/>
        <w:ind w:lef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часы приема;</w:t>
      </w:r>
    </w:p>
    <w:p>
      <w:pPr>
        <w:pStyle w:val="Normal"/>
        <w:spacing w:lineRule="auto" w:line="240" w:before="0" w:after="0"/>
        <w:ind w:lef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 в соответствии с режимом работы Администрации Чернавского муниципального образования;</w:t>
      </w:r>
    </w:p>
    <w:p>
      <w:pPr>
        <w:pStyle w:val="Normal"/>
        <w:spacing w:lineRule="auto" w:line="240" w:before="0" w:after="0"/>
        <w:ind w:lef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виде почтовым отправлением в адрес Администрации Чернавского муниципального образования;</w:t>
      </w:r>
    </w:p>
    <w:p>
      <w:pPr>
        <w:pStyle w:val="Normal"/>
        <w:spacing w:lineRule="auto" w:line="240" w:before="0" w:after="0"/>
        <w:ind w:lef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Единый портал государственных и муниципальных услуг (функций).</w:t>
      </w:r>
    </w:p>
    <w:p>
      <w:pPr>
        <w:pStyle w:val="Normal"/>
        <w:spacing w:lineRule="auto" w:line="240" w:before="0" w:after="0"/>
        <w:ind w:left="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 Показатели доступности и качества муниципальной услуги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доступности муниципальной услуги для заявителей включает в себя следующие составляющие: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, который должен быть удобен для заявителей,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ерёдность предоставления муниципальной услуги в случае превышения спроса на муниципальную услугу над возможностями её предоставления,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ность о правилах и порядке предоставления муниципальной услуги, что предусматривает требования к составу, месту и периодичности размещения информации о предоставляемой муниципальной услуге, а также информации, необходимой заявителям в связи с её предоставлением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качества муниципальной услуги для заявителей включает в себя следующие составляющие: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ое обеспечение предоставления муниципальной услуги, которое содержит требования к: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м,</w:t>
        <w:tab/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и мебелью и оборудованием,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и иным имуществом, необходимым для предоставления муниципальной услуги на высоком качественном уровне;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кадрового обеспечения предоставления муниципальной услуги, который содержит требования к: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и персонала, участвующего в предоставлении муниципальной услуги, в том числе в соотношении с численностью заявителей,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ю квалификации персонала, участвующего в предоставлении муниципальной услуги.</w:t>
      </w:r>
    </w:p>
    <w:p>
      <w:pPr>
        <w:pStyle w:val="Normal"/>
        <w:spacing w:lineRule="atLeast" w:line="312" w:before="0" w:after="7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 Предоставление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Выдача  выписок из реестра муниципального имущества Чернавского муниципального образования» включает в себя следующие административные процедур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ем и регистрация запросов заяв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ссмотрение запросов заявителей и принятие ре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лиз тематики поступившего запроса (заявления), устного обращения и исполнение запроса (заявления), устного обра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</w:t>
      </w:r>
      <w:r>
        <w:rPr>
          <w:rFonts w:cs="Times New Roman" w:ascii="Times New Roman" w:hAnsi="Times New Roman"/>
          <w:sz w:val="28"/>
          <w:szCs w:val="28"/>
        </w:rPr>
        <w:t>ыдача  выписок из реестра муниципального имущества Чернав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ли отказ в предоставлении информации в письме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Прием и регистрация запросов заявител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нованиями для начала административной процедуры явля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чное обращение заявителя в Администрацию Чернавского муниципального образова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упление запроса по почте или по электронной почт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упление запроса через иное физическое лицо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упление запроса через социального работника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упление запроса по телефону.</w:t>
      </w:r>
    </w:p>
    <w:p>
      <w:pPr>
        <w:pStyle w:val="Style20"/>
        <w:shd w:fill="FDFEFF" w:val="clear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ециалист администрации устанавливает предмет обращения, личность заявителя, проверяет документ, удостоверяющий личность.</w:t>
      </w:r>
    </w:p>
    <w:p>
      <w:pPr>
        <w:pStyle w:val="Style20"/>
        <w:shd w:fill="FDFEFF" w:val="clear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ециалист администрации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, удостоверение социального работника.</w:t>
      </w:r>
    </w:p>
    <w:p>
      <w:pPr>
        <w:pStyle w:val="Style20"/>
        <w:shd w:fill="FDFEFF" w:val="clear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ециалист администрации проверяет наличие всех необходимых документов исходя из соответствующего перечня документов, представляемых на предоставление выписки из реестра муниципального имущества Чернавского муниципального образования.</w:t>
      </w:r>
    </w:p>
    <w:p>
      <w:pPr>
        <w:pStyle w:val="Style20"/>
        <w:shd w:fill="FDFEFF" w:val="clear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ециалист администрации проверяет соответствие представленных документов установленным требованиям.</w:t>
      </w:r>
    </w:p>
    <w:p>
      <w:pPr>
        <w:pStyle w:val="Style20"/>
        <w:shd w:fill="FDFEFF" w:val="clear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, указанным в административном регламенте, специалист администрации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Style20"/>
        <w:shd w:fill="FDFE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 </w:t>
      </w:r>
      <w:r>
        <w:rPr>
          <w:rFonts w:cs="Times New Roman"/>
          <w:sz w:val="28"/>
          <w:szCs w:val="28"/>
        </w:rPr>
        <w:t>при согласии заявителя устранить препятствия специалист администрации возвращает представленные документы;</w:t>
      </w:r>
    </w:p>
    <w:p>
      <w:pPr>
        <w:pStyle w:val="Style20"/>
        <w:shd w:fill="FDFE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 </w:t>
      </w:r>
      <w:r>
        <w:rPr>
          <w:rFonts w:cs="Times New Roman"/>
          <w:sz w:val="28"/>
          <w:szCs w:val="28"/>
        </w:rPr>
        <w:t>при несогласии заявителя устранить препятствия специалист администрации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Style20"/>
        <w:shd w:fill="FDFEFF" w:val="clear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тсутствии у заявителя заполненного заявления или неправильном его заполнении специалист администрации помогает заявителю его заполнить.</w:t>
      </w:r>
    </w:p>
    <w:p>
      <w:pPr>
        <w:pStyle w:val="Style20"/>
        <w:shd w:fill="FDFEFF" w:val="clear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учение документов от заявителя фиксируется специалистом администрации путем выполнения регистрационной записи в книге учета входящих документов.</w:t>
      </w:r>
    </w:p>
    <w:p>
      <w:pPr>
        <w:pStyle w:val="Style20"/>
        <w:shd w:fill="FDFEFF" w:val="clear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ециалист администрации передает заявителю для подписи второй экземпляр заявления с указанием времени и даты приема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оступлении запроса по почте специалист администрации принимает заявление, регистрирует заявление в журнале учета и регистрации запросов, передает запрос на рассмотрение Главе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оступлении обращения по электронной почте специалист администрации распечатывается на бумажном носителе, регистрирует заявление в журнале учета и регистрации запросов передает запрос на рассмотрение Главе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бращении заявителя по телефону специалист администрации консультирует заказчика о муниципальной услуге, фиксирует данные заявителя, информирует о месте, времени и способах получения спра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нятие заявления, либо отказ в принятии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(и (или) максимальный срок) выполнения административной процедуры: 3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ссмотрение заявления, устного обращения заявителей и принятие 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 получении заявления по почте или по электронной почте, основанием для начала административной процедуры является поступление главе администрации зарегистрированного в установленном порядке запроса заяв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При устном обращении заявителя, при обращении заявителя по телефону, через социального работника или доверенное лицо заявителя основанием для начала административной процедуры является определение тематики спра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и продолжительность административных дейст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Рассмотрение документов, представленных заявителем, главой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ся Главой администрации с целью передачи пакета документов специалисту администрации дл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Поручения и принятые Главой администрации решения отражаются им в резолюции на заявлении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Резолюция Главы администрации налагается им не позднее дня следующего за днём поступления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явление с резолюцией адресуется должностному лицу для организации работы по предоставлению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 Рассмотрение документов с резолюцией Главы специалистами админи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ст удостоверяется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сутствуют противоречия между заявлением (устным обращением), представленным заявителем, и образцом заявления, предусмотренным Административным регламен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ексты документов написаны разборчи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амилия, имя и отчество физического лица, полное наименование для юридического лица, адреса их мест жительства написаны пол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документах нет подчисток, приписок и зачеркнутых с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кументы исполнены не карандаш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кументы не имеют серьёзных повреждений, наличие которых не позволяет однозначно истолковать их содерж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 выполнения административных действий составляет один рабочи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В случае выявления несоответствия заявления и иных документов перечню, установленному в пункте 2.7 административного регламента, или возникновения сомнений в достоверности представленных данных, заявителю в течение пяти рабочих дней со дня поступления заявления в Администрацию Чернавского муниципального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принятие решения о проведении анализа тематики заявл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отказ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(и (или) максимальный срок) выполнения административной процедуры: два д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3.4 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лиз тематики поступившего запроса (заявления), устного обращения и исполнение запроса (заявления), устного обращ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: является п</w:t>
      </w:r>
      <w:r>
        <w:rPr>
          <w:rFonts w:eastAsia="Times New Roman" w:cs="Times New Roman" w:ascii="Times New Roman" w:hAnsi="Times New Roman"/>
          <w:sz w:val="28"/>
          <w:szCs w:val="28"/>
        </w:rPr>
        <w:t>ринятие решения о проведении тематики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и продолжительность административных действи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смотр и изучение карточек, листов фондов, описей дел для выявления запрашиваемых сведений – 1 рабочий день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нятие копии и составление выписки, справки – 1 рабочий день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ие запрашиваемых документов Главе администрации на под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отсутствия запрашиваемой информации в Администрации должностное лицо, ответственное за предоставление муниципальной услуги, готовит уведомление об отсутствии запрашиваемых сведений и направляет его Главе администрации на подп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оведения административной процедуры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дписание Главой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выписки из реестра муниципального имущества Чернавского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или уведомления об отсутствии запрашиваем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(и (или) максимальный срок) выполнения административной процедуры: два д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5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ыдача документов или письма об отказе в предоставлении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ями для начала административной процедуры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дписание Главой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выписки из реестра муниципального имущества Чернавского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или уведомления об отсутствии запрашиваем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и продолжительность административных действ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пециалист администрации готовит сопроводительное письмо о направлении</w:t>
      </w:r>
      <w:r>
        <w:rPr>
          <w:rFonts w:cs="Times New Roman" w:ascii="Times New Roman" w:hAnsi="Times New Roman"/>
          <w:sz w:val="28"/>
          <w:szCs w:val="28"/>
        </w:rPr>
        <w:t xml:space="preserve">  выписки из реестра муниципального имущества Чернавского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или уведомления об отсутствии запрашиваемых с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ивает подписание сопроводительного письма Глав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звещает заявителя о времени получения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ые действия выполняются в течении одного рабочего д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отсутствия возможности выдачи документов лично заявителю, должностное лицо направляет сопроводительное письмо с приложением </w:t>
      </w:r>
      <w:r>
        <w:rPr>
          <w:rFonts w:cs="Times New Roman" w:ascii="Times New Roman" w:hAnsi="Times New Roman"/>
          <w:sz w:val="28"/>
          <w:szCs w:val="28"/>
        </w:rPr>
        <w:t xml:space="preserve">выписки из реестра муниципального имущества Чернавского муниципального образования  </w:t>
      </w:r>
      <w:r>
        <w:rPr>
          <w:rFonts w:eastAsia="Times New Roman" w:cs="Times New Roman" w:ascii="Times New Roman" w:hAnsi="Times New Roman"/>
          <w:sz w:val="28"/>
          <w:szCs w:val="28"/>
        </w:rPr>
        <w:t>или уведомления об отсутствии запрашиваемых сведений заявителю по почтовому адресу, указанному в запросе (заявлен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выдача (направление по почте либо по электронной почте) заявителю выписки из реестра муниципального имущества Чернавского муниципального образования или уведомления об отсутствии запрашиваем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(и (или) максимальный срок) выполнения административной процедуры: один рабочи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Блок-схема предоставления муниципальной услуги приводится в приложении № 1 к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Текущий контроль за соблюдением и исполнением муниципальными служащими последовательности действий, определенных административными процедурами по предоставлению муниципальной услуги, осуществляет заместитель главы администрации Черн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ем проведения указанным должностным лицом проверок соблюдения и исполнения работниками положений Регламента, нормативных правовых актов Российской Федерации и муниципаль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качество предоставления муниципальной услуги определяется по результатам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Периодичность осуществления текущего контроля один раз в квар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оверки могут быть плановыми и внеплановыми. При проверке могут рассматриваться все вопросы, связанные с предоставлением муниципальной услуги, или отдельные аспекты. Проверка может проводиться по конкретному обращению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Муниципальные служащие, участвующие в предоставлении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Администрации Чернавского МО, предоставляющей муниципальную услугу, а также должностных лиц, муниципальных служащих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1. Заявитель, права и законные интересы которого нарушены должностным лицом  администрации Чернавского МО или иным работником администрации  Чернавского МО (в том числе в случае ненадлежащего исполнения ими обязанностей при предоставлении муниципальной услуги), имеет право на досудебное (внесудебное) обжалование действий (бездействия) и решений, принятых (осуществляемых) в ходе предоставлении муниципальной услуги.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2. Основанием для начала процедуры досудебного (внесудебного) обжалования является жалоба, направленная Главе администрации Чернавского МО .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3. Заявитель может обратиться с жалобой в следующих случаях: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требование у заявителя документов, не предусмотренных Административным регламентом для предоставления муниципальной  услуги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 области, нормативно – правовыми актами администрации Чернавского МО 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каз сотрудника администрации Чернавского МО, ответственного за предоставление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4. Жалоба подается в письменной форме на бумажном носителе.. Жалоба может быть направлена по почте, в электронном виде жалоба может быть подана заявителем на адрес электронной почты администрации Ивантеевского муниципального района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va</w:t>
      </w:r>
      <w:r>
        <w:rPr>
          <w:rFonts w:eastAsia="Calibri" w:cs="Times New Roman" w:ascii="Times New Roman" w:hAnsi="Times New Roman"/>
          <w:sz w:val="28"/>
          <w:szCs w:val="28"/>
        </w:rPr>
        <w:t>_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omo</w:t>
      </w:r>
      <w:r>
        <w:rPr>
          <w:rFonts w:eastAsia="Calibri" w:cs="Times New Roman" w:ascii="Times New Roman" w:hAnsi="Times New Roman"/>
          <w:sz w:val="28"/>
          <w:szCs w:val="28"/>
        </w:rPr>
        <w:t>@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ambler</w:t>
      </w:r>
      <w:r>
        <w:rPr>
          <w:rFonts w:eastAsia="Calibri" w:cs="Times New Roman" w:ascii="Times New Roman" w:hAnsi="Times New Roman"/>
          <w:sz w:val="28"/>
          <w:szCs w:val="28"/>
        </w:rPr>
        <w:t>.ru, в информационно-телекоммуникационной сети Интернет, на официальный сайта администрации  Чернавского МО,  а также может быть принята при личном приеме заявителя.</w:t>
      </w:r>
    </w:p>
    <w:p>
      <w:pPr>
        <w:pStyle w:val="ConsPlusNormal"/>
        <w:ind w:left="70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наименование администрации  Чернавского МО, должностного лица администрации Чернавского МО, либо фамилию, имя, отчество муниципального служащего, решения и действия (бездействие) которых обжалуются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фамилию, имя, отчество (последнее при наличии), сведения о месте жительства заявителя – физического лица, индивидуального предпринимателя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сведения об обжалуемых решениях и действиях (бездействии) администрации  Чернавского МО, должностного лица администрации  Чернавского МО либо муниципального служащего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  Чернавского МО, должностного лица администрации  Чернавского МО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5. Жалоба рассматривается Главой администрации Чернавского МО  или уполномоченными им сотрудниками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алоба подлежит рассмотрению в течение пятнадцати рабочих дней со дня ее регистрации, а в случае обжалования отказа администрации Чернавского МО, должностного лица  администрации Чернавского М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смотрение жалобы приостанавливается в случаях необходимости проведения специальной проверки, запроса необходимых материалов, в этом случае сроки рассмотрения обращения могут быть продлены Главой администрации Чернавского МО , но не более чем на 30 дней с обязательным уведомлением обратившегос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алоба, содержащая вопросы, решение которых не входит в компетенцию  администрации Чернавского МО, направляется в течение семи дней со дня ее регистрации в  администрации Чернавского МО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результатам рассмотрения жалобы администрация  Чернавского МО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 Чернавского МО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нормативно правовыми актами администрации Чернавского МО, а также в иных формах;</w:t>
      </w:r>
    </w:p>
    <w:p>
      <w:pPr>
        <w:pStyle w:val="ConsPlusNormal"/>
        <w:ind w:left="70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е </w:t>
        </w:r>
      </w:hyperlink>
      <w:r>
        <w:rPr>
          <w:rFonts w:eastAsia="Calibri" w:cs="Times New Roman" w:ascii="Times New Roman" w:hAnsi="Times New Roman"/>
          <w:sz w:val="28"/>
          <w:szCs w:val="28"/>
        </w:rPr>
        <w:t>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8. Ответ на жалобу не дается, если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 жалобе не указана фамилия заявителя либо представителя заявителя, направившего жалобу, и почтовый адрес, по которому должен быть направлен ответ, ответ на жалобу не дается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, Глава администрации Чернавского МО или уполномоченное им лицо, вправе оставить жалобу без ответа по существу поставленных в ней вопросов и сообщить заявителю либо представителю заявителя, направившему жалобу, о недопустимости злоупотребления правом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текст письменной жалобы не поддается прочтению, ответ на жалобу не дается и она не подлежит направлению на рассмотрение в государственные органы, органы местного самоуправления, должностному лицу в соответствии с его компетенцией, о чем в течение семи дней со дня регистрации жалобы сообщается заявителю либо представителю заявителя, направившему жалобу, если его фамилия и почтовый адрес поддаются прочтению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9. Заявители имею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10. Заявители имеют право на судебное обжалование действий (бездействия) и решений должностных лиц, принятых в ходе выполнения Административного регламента,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 могут подать заявление в суд по подсудности, установленной Гражданским процессу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юридические лица и граждане, осуществляющие предпринимательскую деятельность без образования юридического лица и имеющие статус индивидуального предпринимателя, приобретенный в установленном законом порядке, могут подать заявление в арбитражный суд по подсудности, установленной Арбитражным процессу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 течение трех месяцев со дня, когда им стало известно о нарушении их прав и законных интересов.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uppressAutoHyphens w:val="false"/>
        <w:spacing w:lineRule="auto" w:line="240" w:before="280" w:after="280"/>
        <w:ind w:left="4536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иложение 1 </w:t>
      </w:r>
    </w:p>
    <w:p>
      <w:pPr>
        <w:pStyle w:val="Normal"/>
        <w:suppressAutoHyphens w:val="false"/>
        <w:spacing w:lineRule="auto" w:line="240" w:before="280" w:after="280"/>
        <w:ind w:left="4536" w:hanging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 административному регламен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240" w:before="280" w:after="280"/>
        <w:ind w:left="396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ind w:left="3969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е  администрации   Чернавского</w:t>
      </w:r>
    </w:p>
    <w:p>
      <w:pPr>
        <w:pStyle w:val="Normal"/>
        <w:suppressAutoHyphens w:val="false"/>
        <w:spacing w:lineRule="auto" w:line="240" w:before="280" w:after="280"/>
        <w:ind w:left="3969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spacing w:lineRule="auto" w:line="240" w:before="280" w:after="280"/>
        <w:ind w:left="396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uppressAutoHyphens w:val="false"/>
        <w:spacing w:lineRule="auto" w:line="240" w:before="280" w:after="280"/>
        <w:ind w:left="396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240" w:before="280" w:after="280"/>
        <w:ind w:left="396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____</w:t>
      </w:r>
    </w:p>
    <w:p>
      <w:pPr>
        <w:pStyle w:val="Normal"/>
        <w:suppressAutoHyphens w:val="false"/>
        <w:spacing w:lineRule="auto" w:line="240" w:before="280" w:after="280"/>
        <w:ind w:left="3969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)</w:t>
      </w:r>
    </w:p>
    <w:p>
      <w:pPr>
        <w:pStyle w:val="Normal"/>
        <w:suppressAutoHyphens w:val="false"/>
        <w:spacing w:lineRule="auto" w:line="240" w:before="280" w:after="280"/>
        <w:ind w:left="3969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uppressAutoHyphens w:val="false"/>
        <w:spacing w:lineRule="auto" w:line="240" w:before="280" w:after="280"/>
        <w:ind w:left="396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            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дрес, телефон)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tabs>
          <w:tab w:val="clear" w:pos="708"/>
          <w:tab w:val="left" w:pos="4095" w:leader="none"/>
        </w:tabs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 </w:t>
      </w:r>
    </w:p>
    <w:p>
      <w:pPr>
        <w:pStyle w:val="Normal"/>
        <w:suppressAutoHyphens w:val="false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выдать выписку из реестра муниципального имущества  Чернавского муниципального образования  на 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95" w:leader="none"/>
        </w:tabs>
        <w:suppressAutoHyphens w:val="false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дресу: _____________________________________________________</w:t>
      </w:r>
    </w:p>
    <w:p>
      <w:pPr>
        <w:pStyle w:val="Normal"/>
        <w:tabs>
          <w:tab w:val="clear" w:pos="708"/>
          <w:tab w:val="left" w:pos="4095" w:leader="none"/>
        </w:tabs>
        <w:suppressAutoHyphens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                                                                                                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_     </w:t>
      </w:r>
    </w:p>
    <w:p>
      <w:pPr>
        <w:pStyle w:val="Normal"/>
        <w:suppressAutoHyphens w:val="false"/>
        <w:spacing w:lineRule="auto" w:line="240" w:before="280" w:after="28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а необходима для предоставления в _____________________</w:t>
      </w:r>
    </w:p>
    <w:p>
      <w:pPr>
        <w:pStyle w:val="Normal"/>
        <w:tabs>
          <w:tab w:val="clear" w:pos="708"/>
          <w:tab w:val="left" w:pos="1065" w:leader="none"/>
          <w:tab w:val="left" w:pos="4095" w:leader="none"/>
        </w:tabs>
        <w:suppressAutoHyphens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_____________________________________________________________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095" w:leader="none"/>
        </w:tabs>
        <w:suppressAutoHyphens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                                                     __________________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                                                                           подпись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240" w:before="280" w:after="280"/>
        <w:ind w:left="453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ind w:left="4536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suppressAutoHyphens w:val="false"/>
        <w:spacing w:lineRule="auto" w:line="240" w:before="280" w:after="280"/>
        <w:ind w:left="4536" w:hanging="0"/>
        <w:contextualSpacing/>
        <w:jc w:val="right"/>
        <w:rPr/>
      </w:pPr>
      <w:r>
        <w:rPr/>
        <w:t>к административному регламент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tbl>
            <w:tblPr>
              <w:tblW w:w="3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2"/>
            </w:tblGrid>
            <w:tr>
              <w:trPr>
                <w:trHeight w:val="1741" w:hRule="atLeast"/>
              </w:trPr>
              <w:tc>
                <w:tcPr>
                  <w:tcW w:w="3342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278"/>
                    <w:ind w:right="175" w:hanging="0"/>
                    <w:jc w:val="center"/>
                    <w:rPr>
                      <w:rFonts w:ascii="Times New Roman" w:hAnsi="Times New Roman" w:cs="Times New Roman"/>
                      <w:color w:val="000000"/>
                      <w:spacing w:val="-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exact" w:line="278" w:before="0" w:after="200"/>
                    <w:ind w:right="175" w:hanging="0"/>
                    <w:contextualSpacing/>
                    <w:jc w:val="center"/>
                    <w:rPr>
                      <w:rFonts w:ascii="Times New Roman" w:hAnsi="Times New Roman" w:cs="Times New Roman"/>
                      <w:color w:val="000000"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200"/>
                    <w:ind w:right="176" w:hanging="0"/>
                    <w:contextualSpacing/>
                    <w:jc w:val="center"/>
                    <w:rPr>
                      <w:rFonts w:ascii="Times New Roman" w:hAnsi="Times New Roman" w:cs="Times New Roman"/>
                      <w:color w:val="000000"/>
                      <w:spacing w:val="-1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996315</wp:posOffset>
                        </wp:positionH>
                        <wp:positionV relativeFrom="paragraph">
                          <wp:posOffset>-440690</wp:posOffset>
                        </wp:positionV>
                        <wp:extent cx="374015" cy="502285"/>
                        <wp:effectExtent l="0" t="0" r="0" b="0"/>
                        <wp:wrapSquare wrapText="bothSides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6" t="-72" r="-96" b="-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4015" cy="5022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imes New Roman" w:ascii="Times New Roman" w:hAnsi="Times New Roman"/>
                      <w:color w:val="000000"/>
                      <w:spacing w:val="-1"/>
                    </w:rPr>
                    <w:t xml:space="preserve">АДМИНИСТРАЦИЯ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200"/>
                    <w:ind w:right="176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</w:rPr>
                    <w:t xml:space="preserve">Чернавского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3"/>
                    </w:rPr>
                    <w:t xml:space="preserve">муниципального образования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1"/>
                    </w:rPr>
                    <w:t>Ивантеевского муниципального района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200"/>
                    <w:ind w:right="176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pacing w:val="-3"/>
                      <w:sz w:val="16"/>
                      <w:szCs w:val="16"/>
                    </w:rPr>
                    <w:t>ул. Центральная, д. 19 А,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село Чернава, Ивантеевский район,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16"/>
                      <w:szCs w:val="16"/>
                    </w:rPr>
                    <w:t>Саратовской области,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16"/>
                      <w:szCs w:val="16"/>
                    </w:rPr>
                    <w:t xml:space="preserve"> 413965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Тел./факс. 8 (84579) 5-41-18 Эл.адр. </w:t>
                  </w: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16"/>
                        <w:szCs w:val="16"/>
                        <w:u w:val="none"/>
                        <w:lang w:val="en-US"/>
                      </w:rPr>
                      <w:t>nestervera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16"/>
                        <w:szCs w:val="16"/>
                        <w:u w:val="none"/>
                      </w:rPr>
                      <w:t>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16"/>
                        <w:szCs w:val="16"/>
                        <w:u w:val="none"/>
                        <w:lang w:val="en-US"/>
                      </w:rPr>
                      <w:t>rambler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16"/>
                        <w:szCs w:val="16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16"/>
                        <w:szCs w:val="16"/>
                        <w:u w:val="none"/>
                        <w:lang w:val="en-US"/>
                      </w:rPr>
                      <w:t>ru</w:t>
                    </w:r>
                  </w:hyperlink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adm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cher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mo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yandex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ru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spacing w:lineRule="exact" w:line="278" w:before="0" w:after="200"/>
                    <w:contextualSpacing/>
                    <w:jc w:val="center"/>
                    <w:rPr>
                      <w:rFonts w:ascii="Times New Roman" w:hAnsi="Times New Roman" w:cs="Times New Roman"/>
                      <w:color w:val="000000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4"/>
                      <w:sz w:val="24"/>
                      <w:szCs w:val="24"/>
                    </w:rPr>
                    <w:t>________________№_________</w:t>
                  </w:r>
                </w:p>
                <w:p>
                  <w:pPr>
                    <w:pStyle w:val="Normal"/>
                    <w:shd w:fill="FFFFFF" w:val="clear"/>
                    <w:spacing w:lineRule="exact" w:line="278" w:before="0" w:after="20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4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4"/>
                      <w:sz w:val="24"/>
                      <w:szCs w:val="24"/>
                    </w:rPr>
                    <w:t>На №________от___________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11340" w:leader="none"/>
        </w:tabs>
        <w:suppressAutoHyphens w:val="false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ЫПИСКА ИЗ РЕЕСТРА МУНИЦИПАЛЬНОГО ИМУЩЕСТВА ЧЕРНАВСКОГО МУНИЦИПАЛЬНОГО ОБРАЗОВАНИЯ ИВАНТЕЕВСКОГО МУНИЦИПАЛЬНОГО РАЙОНА </w:t>
      </w:r>
    </w:p>
    <w:p>
      <w:pPr>
        <w:pStyle w:val="Normal"/>
        <w:tabs>
          <w:tab w:val="clear" w:pos="708"/>
          <w:tab w:val="left" w:pos="11340" w:leader="none"/>
        </w:tabs>
        <w:suppressAutoHyphens w:val="false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tabs>
          <w:tab w:val="clear" w:pos="708"/>
          <w:tab w:val="left" w:pos="11340" w:leader="none"/>
        </w:tabs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Реестр муниципального имущества  Чернавского муниципального образования Ивантеевского муниципального района Саратовской области внесен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0" w:leader="none"/>
        </w:tabs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естровый номер объекта;    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0" w:leader="none"/>
        </w:tabs>
        <w:suppressAutoHyphens w:val="false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именование объекта;  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0" w:leader="none"/>
        </w:tabs>
        <w:suppressAutoHyphens w:val="false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дрес (местоположение) объекта; 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0" w:leader="none"/>
        </w:tabs>
        <w:suppressAutoHyphens w:val="false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нования занесения в реестр;    </w:t>
      </w:r>
    </w:p>
    <w:p>
      <w:pPr>
        <w:pStyle w:val="Normal"/>
        <w:tabs>
          <w:tab w:val="clear" w:pos="708"/>
          <w:tab w:val="left" w:pos="11340" w:leader="none"/>
        </w:tabs>
        <w:suppressAutoHyphens w:val="false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5.  Год ввода объекта;   </w:t>
      </w:r>
    </w:p>
    <w:p>
      <w:pPr>
        <w:pStyle w:val="Normal"/>
        <w:tabs>
          <w:tab w:val="clear" w:pos="708"/>
          <w:tab w:val="left" w:pos="11340" w:leader="none"/>
        </w:tabs>
        <w:suppressAutoHyphens w:val="false"/>
        <w:spacing w:lineRule="auto" w:line="240" w:before="280" w:after="28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6.  Характеристика объекта;   </w:t>
      </w:r>
    </w:p>
    <w:p>
      <w:pPr>
        <w:pStyle w:val="Normal"/>
        <w:tabs>
          <w:tab w:val="clear" w:pos="708"/>
          <w:tab w:val="left" w:pos="11340" w:leader="none"/>
        </w:tabs>
        <w:suppressAutoHyphens w:val="false"/>
        <w:spacing w:lineRule="auto" w:line="240" w:before="280" w:after="28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7.  Балансовая стоимость, руб.;  </w:t>
      </w:r>
    </w:p>
    <w:p>
      <w:pPr>
        <w:pStyle w:val="Normal"/>
        <w:tabs>
          <w:tab w:val="clear" w:pos="708"/>
          <w:tab w:val="left" w:pos="11340" w:leader="none"/>
        </w:tabs>
        <w:suppressAutoHyphens w:val="false"/>
        <w:spacing w:lineRule="auto" w:line="240" w:before="280" w:after="28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.  Балансодержатель объекта.</w:t>
      </w:r>
    </w:p>
    <w:p>
      <w:pPr>
        <w:pStyle w:val="Normal"/>
        <w:tabs>
          <w:tab w:val="clear" w:pos="708"/>
          <w:tab w:val="left" w:pos="11340" w:leader="none"/>
        </w:tabs>
        <w:suppressAutoHyphens w:val="false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11340" w:leader="none"/>
        </w:tabs>
        <w:suppressAutoHyphens w:val="false"/>
        <w:spacing w:lineRule="auto" w:line="240" w:before="280" w:after="280"/>
        <w:ind w:left="357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 администрации Чернавского</w:t>
      </w:r>
    </w:p>
    <w:p>
      <w:pPr>
        <w:pStyle w:val="Normal"/>
        <w:tabs>
          <w:tab w:val="clear" w:pos="708"/>
          <w:tab w:val="left" w:pos="11340" w:leader="none"/>
        </w:tabs>
        <w:suppressAutoHyphens w:val="false"/>
        <w:spacing w:lineRule="auto" w:line="240" w:before="280" w:after="280"/>
        <w:ind w:left="357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образования:                                        Ю.Н. Федяинов</w:t>
      </w:r>
    </w:p>
    <w:p>
      <w:pPr>
        <w:pStyle w:val="Normal"/>
        <w:tabs>
          <w:tab w:val="clear" w:pos="708"/>
          <w:tab w:val="left" w:pos="11340" w:leader="none"/>
        </w:tabs>
        <w:suppressAutoHyphens w:val="false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280" w:after="280"/>
        <w:ind w:left="3969" w:hanging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lineRule="atLeast" w:line="10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  <w:t>БЛОК-СХЕМА</w:t>
      </w:r>
    </w:p>
    <w:p>
      <w:pPr>
        <w:pStyle w:val="ConsPlusTitle"/>
        <w:jc w:val="center"/>
        <w:rPr/>
      </w:pPr>
      <w:r>
        <w:rPr/>
        <w:t xml:space="preserve">ПОСЛЕДОВАТЕЛЬНОСТИ ДЕЙСТВИЙ ПРИ ПРЕДОСТАВЛЕНИИ МУНИЦИПАЛЬНОЙ УСЛУГИ </w:t>
      </w:r>
      <w:r>
        <w:rPr>
          <w:rFonts w:eastAsia="Times New Roman"/>
        </w:rPr>
        <w:t>"</w:t>
      </w:r>
      <w:r>
        <w:rPr/>
        <w:t>Выдача выписок из реестра муниципального имущества Чернавского образования</w:t>
      </w:r>
      <w:r>
        <w:rPr>
          <w:rFonts w:eastAsia="Times New Roman"/>
        </w:rPr>
        <w:t>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бращение заявителя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└───────────┬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наличие оснований для           \/         отсутствие оснований д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каза в приеме    ┌───────────────────────┐      отказа в прием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документов      │ Проверка и регистрация│         докумен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────────────────┤</w:t>
      </w:r>
      <w:r>
        <w:rPr/>
        <w:t>заявления и документов ├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\/                └───────────────────────┘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┐</w:t>
      </w:r>
      <w:r>
        <w:rPr>
          <w:rFonts w:eastAsia="Courier New"/>
        </w:rPr>
        <w:t xml:space="preserve">                  </w:t>
      </w:r>
      <w:r>
        <w:rPr/>
        <w:t>┌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тказ в приеме и    │                  │ Прием и регистрация  │</w:t>
      </w:r>
    </w:p>
    <w:p>
      <w:pPr>
        <w:pStyle w:val="ConsPlusNonformat"/>
        <w:jc w:val="both"/>
        <w:rPr/>
      </w:pPr>
      <w:r>
        <w:rPr/>
        <w:t>│</w:t>
      </w:r>
      <w:r>
        <w:rPr/>
        <w:t>регистрации заявлений и│           ┌──────┤заявления и документов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документов       │           │      │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┘</w:t>
      </w:r>
      <w:r>
        <w:rPr>
          <w:rFonts w:eastAsia="Courier New"/>
        </w:rPr>
        <w:t xml:space="preserve">          </w:t>
      </w:r>
      <w:r>
        <w:rPr/>
        <w:t>\/      └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наличие оснований для ┌───────────────────────┐отсутствие оснований для</w:t>
      </w:r>
    </w:p>
    <w:p>
      <w:pPr>
        <w:pStyle w:val="ConsPlusNonformat"/>
        <w:jc w:val="both"/>
        <w:rPr/>
      </w:pPr>
      <w:r>
        <w:rPr/>
        <w:t>отказа в предоставлении│Рассмотрение документов│ отказа в предоста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униципальной услуги │  и принятие решения   │   муниципальной услуг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────────────────┤</w:t>
      </w:r>
      <w:r>
        <w:rPr>
          <w:rFonts w:eastAsia="Courier New"/>
        </w:rPr>
        <w:t xml:space="preserve">     </w:t>
      </w:r>
      <w:r>
        <w:rPr/>
        <w:t>по заявлению      ├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\/                └───────────────────────┘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┐</w:t>
      </w:r>
      <w:r>
        <w:rPr>
          <w:rFonts w:eastAsia="Courier New"/>
        </w:rPr>
        <w:t xml:space="preserve">                  </w:t>
      </w:r>
      <w:r>
        <w:rPr/>
        <w:t>┌──────────────────────</w:t>
      </w:r>
      <w:r>
        <w:rPr/>
        <w:t>--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тказ в выдаче      │                  │   выдача заявителям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информации        │                  │       выписки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 указанием         │                  │      из реестра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чин отказа       │                  │     муниципального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имущества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┘</w:t>
      </w:r>
      <w:r>
        <w:rPr>
          <w:rFonts w:eastAsia="Courier New"/>
        </w:rPr>
        <w:t xml:space="preserve">                  </w:t>
      </w:r>
      <w:r>
        <w:rPr/>
        <w:t>└───────────────────</w:t>
      </w:r>
      <w:r>
        <w:rPr/>
        <w:t>--───┘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80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color w:val="365F91"/>
      <w:kern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36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anteevka.sarmo.ru/" TargetMode="External"/><Relationship Id="rId3" Type="http://schemas.openxmlformats.org/officeDocument/2006/relationships/hyperlink" Target="consultantplus://offline/ref=FA4C0E6ECDF2ECB7B539993B2DDE76CF4EBD997CA3D61924D8E6727FDF0B9B759712CF0D81FE998F57A44BzCp4I" TargetMode="External"/><Relationship Id="rId4" Type="http://schemas.openxmlformats.org/officeDocument/2006/relationships/hyperlink" Target="consultantplus://offline/ref=FA4C0E6ECDF2ECB7B53987363BB228C646B4C276A0D7137B8DB9292288z0p2I" TargetMode="External"/><Relationship Id="rId5" Type="http://schemas.openxmlformats.org/officeDocument/2006/relationships/hyperlink" Target="consultantplus://offline/ref=FA4C0E6ECDF2ECB7B53987363BB228C646B4C577A7D4137B8DB9292288z0p2I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nestervera@rambler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36:00Z</dcterms:created>
  <dc:creator>User</dc:creator>
  <dc:description/>
  <cp:keywords/>
  <dc:language>en-US</dc:language>
  <cp:lastModifiedBy>User</cp:lastModifiedBy>
  <cp:lastPrinted>2013-03-19T08:43:00Z</cp:lastPrinted>
  <dcterms:modified xsi:type="dcterms:W3CDTF">2016-02-25T11:19:00Z</dcterms:modified>
  <cp:revision>12</cp:revision>
  <dc:subject/>
  <dc:title/>
</cp:coreProperties>
</file>